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украинской научной конференции с международным участ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НЕРНЫЕ СРЕДСТВА И МЕТОДЫ ОПТИМИЗАЦИИ ХИМИЧЕСКИХ ПРОИЗВО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 – 19 мая 2011 г. в г.Днепропетровске состоялась Всеукраинская научная конференция  “ИНЖЕНЕРНЫЕ СРЕДСТВА И МЕТОДЫ ОПТИМИЗАЦИИ ХИМИЧЕСКИХ ПРОИЗВОДСТВ” с И</w:t>
      </w:r>
      <w:r>
        <w:rPr>
          <w:lang w:val="uk-UA"/>
        </w:rPr>
        <w:t>нновационно – инвестиционной ярмаркой</w:t>
      </w:r>
      <w:r>
        <w:rPr/>
        <w:t xml:space="preserve"> «Современные методы и технологии в агропромышленном комплексе. Индустриально-аграрный симбиоз», организованная   Министерством образования и науки, молодежи и спорта Украины, Государственным высшим учебным заведением  «Украинский государственный химико-технологический университет», Приднепровским центром чистых производст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ференции и ярмарке приняли участие   специалисты, ученые, предприниматели, инвесторы Украины, России,  Индии, Израиля,  Болгарии, Ирака. По итогам конференции и ярмарки  участники приняли следующую резолюцию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uk-UA"/>
        </w:rPr>
        <w:t xml:space="preserve">Основной </w:t>
      </w:r>
      <w:r>
        <w:rPr/>
        <w:t xml:space="preserve">стратегической задачей развития страны является инновационное преобразование ее экономики </w:t>
      </w:r>
      <w:r>
        <w:rPr>
          <w:lang w:val="uk-UA"/>
        </w:rPr>
        <w:t>путем</w:t>
      </w:r>
      <w:r>
        <w:rPr/>
        <w:t xml:space="preserve"> реализация Концепции устойчивого развития с решением экологических, экономических и социальных проблем, прежде всего, на региональном уровне  за счет ориентации  на развитие  среднего и малого бизнеса, использования  высокого инновационного потенциала  и  рыночных механизмов хозяйствования на  базе современных информационных технологий и  системного анализ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</w:t>
      </w:r>
      <w:r>
        <w:rPr/>
        <w:t>Основными средствами и методами обеспечения инновационного развития экономики  являются: использование тактики технологического бизнеса, ориентированной на рыночные  формы хозяйствования,  разгосударствление инвестиционного и инновационного менеджмента, использование средств и методов проектного менеджмента,  преобразование коммерческого  среднего и малого бизнеса в  инновационный производственный бизнес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Для инновационного развития экономики индустриально – аграрной  Украины  целесообразно  использовать индустриальный и индустриально – аграрный симбиоз, формировать и поддерживать кластеры технологического бизнеса, рассматривая   при этом кластеризацию – не как самоцель, а как  один из методов  проектного менеджмента. В условиях рыночной экономики роль власти при использовании механизмов кластеризации  ограничена и сводится к: формулированию задачи и инициированию  появления кластеров, созданию побудительных мотивов и механизмов кластеризации,  законодательной поддержке  инновационных инвесторов и  институций бизнес – ангелов (частных инвестор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Участники предложили Кабинету министров Украи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Положить в основу инновационной политики Украины использование принципов системного подхода и методов проектного менеджмента, рыночных механизмов хозяйствования и технологического бизнеса, опирающегося на средний и малый бизнес с инновационным наполн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Считать приоритетными следующие направления научных исследований в университетах и научных организациях в области кластеризации как одного из наиболее эффективных средств инновационной политики на различных иерархических уровнях экономики Украи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тические основы, стратегия и тактика кластеризации в экономике, в науке и в развитии инновационных направлений ее исполь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тические основы системного подхода к созданию кластеров и синтезу кластерных сист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тические основы гибкости и адаптивности кластерных 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С учетом приобретения Украиной статуса страны с рыночной экономикой и необходимости формирования ее инновационной политики, на основе многолетнего опыта Украинского государственного химико-технологического университета по чтению курса лекций по "Инженерно - технологическому бизнесу" при подготовке инженеров - механиков ввести в Университетах Украины преподавание курса "Основы технологического бизнеса 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4. Рекомендовать создать рыночно ориентированные инновационные структуры, прежде всего, технологические бизнес - инкубаторы при вузах, и направить их деятельность  на коммерциализацию  научных разработок ученых и бизнес- образование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Участники конференции и инновационно-инвестиционной ярмарки определили перечень первоочередных быстроокупаемых тем, связанных с реализацией индустриально – аграрного симбиоза в Приднепровье, и обращаются к Днепропетровской облгосадминистрации с предложением реализовать  тендерные механизмы для создания  кластеров технологического бизнеса и провести в 3 квартале 2011 г. первые пилотные тендеры на создание   региональных кластеров по следующим рекомендованным Экспертным советом Ярмарки  проек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 рамках Приднепровья выращивания амаранта, производства продукции из него, производства модульной техники для его переработки, использование продукции в экономике реги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в Украине промышленного производства пектина из отечественного сырья (отходы консервных производств и сахарных завод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производства электроаэрозольной техники для обработки посевов (полив, обработка пестицидами) и использования в животноводческих фермах, птичниках, зверофермах и т.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производства модулей для очистки воды и производства воды с новыми технологическими свойствами для использования в с.х. (питьевая, анодная и катодная, структурированная и др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лексная переработка отработанного активного ила городских очистных сооружений с получением кондиционных органоминеральных удобр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24:00Z</dcterms:created>
  <dc:creator>User</dc:creator>
  <dc:description/>
  <cp:keywords/>
  <dc:language>en-US</dc:language>
  <cp:lastModifiedBy>!</cp:lastModifiedBy>
  <cp:lastPrinted>2011-05-17T07:42:00Z</cp:lastPrinted>
  <dcterms:modified xsi:type="dcterms:W3CDTF">2011-05-24T03:24:00Z</dcterms:modified>
  <cp:revision>2</cp:revision>
  <dc:subject/>
  <dc:title>РЕЗОЛЮЦИЯ</dc:title>
</cp:coreProperties>
</file>