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МИНИСТЕРСТВО ОБРАЗОВАНИЯ И НАУКИ 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УКРАИНСКИЙ ГОСУДАРСТВЕННЫЙ ХИМИКО-ТЕХН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  <w:t>к практическим  занятиям по дисциплин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8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zCs w:val="28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zCs w:val="28"/>
                                <w:lang w:val="ru-RU"/>
                              </w:rPr>
                              <w:t>ТЕОРИЯ ТЕХНИЧЕСКИХ СИСТЕМ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  <w:t>для студентов І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  <w:t xml:space="preserve"> курса дневной формы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  <w:t>по специальности 8.090220-„Оборудование химических производств и предприятий строительных материалов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Часть 2. Алгоритм декомпозиции и синтеза технических систем с использованием  современных программных паке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Утверждено на засед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кафедры оборудования химически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изво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токол № 12   от 27.12.2006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Днепропетровск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  <w:t>УГХТУ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МЕТОДИЧЕСКИЕ УКАЗАНИЯ  к практическим  занятиям по дисциплин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8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caps/>
                                <w:sz w:val="20"/>
                                <w:szCs w:val="28"/>
                                <w:lang w:val="ru-RU"/>
                              </w:rPr>
                              <w:t xml:space="preserve">ТЕОРИЯ ТЕХНИЧЕСКИХ СИСТЕМ”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для студентов І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 курса дневной формы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по специальности 8.090220-„Оборудование химических производств и предприятий строительных материалов”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Часть 2. Алгоритм декомпозиции и синтеза технических систем с использованием  современных программных паке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Сост.: С.М. Русалин, В.М.Задорск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Днепропетровск: </w:t>
                            </w: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  <w:t>УГХТУ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, 2007.- 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Составители: С.М. Русалин, канд.техн.нау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В.М.Задорский, д-р </w:t>
                            </w: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  <w:t>техн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.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Ответственный за выпуск В.Л.Юшко, д-р. </w:t>
                            </w: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  <w:t>техн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.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  <w:t>Методические указания к практическим  занятиям по дисциплин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8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8"/>
                                <w:lang w:val="ru-RU"/>
                              </w:rPr>
                              <w:t>ТЕОРИЯ ТЕХНИЧЕСКИХ СИСТЕМ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  <w:t>для студентов 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  <w:t xml:space="preserve"> курса дневной формы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8"/>
                                <w:lang w:val="ru-RU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  <w:t xml:space="preserve">по специальности 8.090220-„Оборудование химических производств и предприятий строительных материалов”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Часть 2. Алгоритм декомпозиции и синтеза технических систем с использованием  современных программных пак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Составители: С.М. Русали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20" w:hanging="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В.М.Задорс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писано </w:t>
                            </w:r>
                            <w:r>
                              <w:rPr>
                                <w:color w:val="008000"/>
                                <w:sz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печати.        2007. Формат 60х84 1/16. Бумага печать.№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чать. Офсетный. Умов.-друк.арк.0,51 Облік.-вид.арк.0,54.Тираж 100 прим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м. №___. Свидетельство ________ от __.__._________ г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ДХТУ, 49005, Дніпропетровськ, 5,просп. им..Гагаріна,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часток оперативной полиграфии _____________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Вступ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………………………………………………..……………………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рактическое занятие  №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митационное исследовани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компози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технических систем хими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хнологического профиля средствами компьютер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rawin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аке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SolidWorks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ерарх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– элементы химико-технологического аппарата (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стройства, перемешивающие устройства,  муфты и т. п.)……………………………………………………..………………..…….……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рактическое занятие  №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митационное исследовани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компози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технических систем хими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хнологического профиля средствами компьютер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rawin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аке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SolidWorks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ерархический уровень – хими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технологический аппарат (колонна, емкость, теплообменник и т. п.)………………………………………………………………………………....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рактическое занятие  № 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митационное исследовани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технических систем хими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хнологического профиля средствами компьютер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rawin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аке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SolidWorks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ерархический уров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химико-технологический аппарат (колонна, емк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плообменник и т. п.)…………………………………..…………………….…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рактическое занятие  № 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инте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технического объекта методом «черного ящик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ствами компьютерной программы “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rawin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” пакета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SolidWor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». ………………….……………………………      ………………………………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 xml:space="preserve">Практическое занятие  № 5-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CCFF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Бонус  лучшим студен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сследование  лучших примеров демонстр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техн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ъектов программой “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rawin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”. Или просто полюбоваться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вершенством современных технических форм и чертежей, выполненных лучшими дизайнерами мира……………………………………………………………...…………..….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риложение 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ень операций при работе с компьютерной программой  “</w:t>
                                  </w:r>
                                  <w:r>
                                    <w:rPr>
                                      <w:sz w:val="20"/>
                                    </w:rPr>
                                    <w:t>eDrawing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”, которым необходимо научить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уденту………………………………………………………………..………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ВСТУПЛЕНИЕ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В теории систем имеется свое "ядро", свой особый метод —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системный подход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к возникающим задачам. Сущность этого метода достаточно проста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все элементы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системы 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все операции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в ней должны рассматриваться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только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как одно целое, только в совокупности, только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во взаимосвязи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друг с друг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В связи с системами рассматриваются три типа задач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1.  Задач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синтеза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- задан характер функционирования и прочие требования к системе, нужно сформировать, синтезировать  структуру из элементов более низкого иерархического уровня, которая удовлетворяет поставленным требов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Задач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анализа 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- задана структура, нужно определить функционирование сист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Задач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 xml:space="preserve">черного ящика 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- задана система, структура которой неизвестна или известна частично, нужно определить ее функционирование и, возможно, структу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Анализ и синтез дополняют, но не заменяют друг друга. Системные исследования соединяют оба указанных мет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i/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ru-RU"/>
                              </w:rPr>
                              <w:t>Операции разложения целого на части и объединения их в целое, то есть операции анализа и синтеза, в системных исследованиях называются декомпозицией и агрегатирова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Анализ и синтез являются действиями, которые содержат простые операции декомпозиции и агрегатирования. Основой анализа и синтеза, декомпозиции и агрегатирования является модель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программного пакета </w:t>
                            </w:r>
                            <w:r>
                              <w:rPr>
                                <w:sz w:val="20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06 предоставляет возможность создавать, просматривать и совместно использовать трехмерные модели и двухмерные чертежи простых и сложных технических объек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 w:eastAsia="ru-RU"/>
                              </w:rPr>
                              <w:t>Тема занятия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>: Имитационное исследование декомпозиции технических систем химико-технологического профиля средствами компьютерной программы “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>». Иерархический уровень – элементы химико-технологического аппарата (контактные устройства, перемешивающие устройства, муфты и т. 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Цель заняти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элементов химико-технологического аппарата (контактные устройства, перемешивающие устройства, муфты и т. п.) в пространственном (3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) представл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учиться осуществлять декомпозицию элементов химико-технологического аппарата на структурные составляющие более низкого иерархического уров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зучить основы компьютерной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 графического отображения технических объе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е описание последовательности действий (алгоритма) при выполнении практического 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Прослушать вводную информацию преподавателя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02" r="-11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Найти и открыть в персональном компьютере (ПК) папку 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именем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ткрыть любую из вложенных папок. Например, папку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ЭА- ПеремешУстр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ор осуществляется студентом самостоятельно, или по варианту индивидуального задания или по указан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любой из файлов папки. Например, файл с имене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ЭА- ПеремешУстр -Ленточная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Файлы папки – это модели элементов химико-технологических аппаратов, представленные в объемном виде средствами программного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. Выполнить двойное нажатие левой кнопки мыши. Произойдет запуск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и открытие файла, представляющегося перемешивающее устройство ленточного типа в окне программ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3425" cy="476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зучить основы работы с  программой 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При изучении использ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сплывающие подсказки (появляются при наведении курсора мыши на эле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правку пр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личную интуицию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25" cy="333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метод проб и ошибок (метод «тыка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275" cy="2381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ень обязательных умений приведен в приложении 1 к методическим указаниям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перемешивающего устройства выбраннного тип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уществить декомпозицию перемешивающего устройства на узлы, детали. Разложить их условно по ящикам хранилища. Дать пояснительные надписи к ящик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оздать личную папку с именем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ОХВ-ТТС-ПЗ-1-ФамилияПечкин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хранить там личный файл декомпозиции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ОХВ-ТТС-ПЗ-1-Печкин-Мешал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ернуться в папку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знакомиться с остальными элементами аппаратов. Разобраться в конструк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Защитить работу преподавателю, продемонстрировав все свое мастерство в выполнении пунктов 1-9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Отчет должен включа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1. Название практического заня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2.  Цель работ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3.  Название элемента аппарата и файла, подробно исследованного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5. Название элементов аппарата или файлов, дополнительно исследованных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6. Выводы, сделанные студент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6. Оценку, поставленную преподавателем за защиту выполненной работы. Подпись преподав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609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 w:eastAsia="ru-RU"/>
                              </w:rPr>
                              <w:t>Тема занятия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Имитационное исследование декомпозиции технических систем химико-технологического профиля средствами компьютерной программы “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». Иерархический уровень – химико-технологический аппарат (колонна, емкость, теплообменник и т. 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Цель заняти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химико-технологических аппаратов (колонна, емкость, теплообменник и т. п.) в пространственном (3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) представл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учиться осуществлять декомпозицию химико-технологических аппаратов на структурные составляющие более низкого иерархического уров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должить изучение компьютерной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 графического отображения технических объе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е описание последовательности действий (алгоритма) при выполнении практического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Прослушать вводную информац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Найти и открыть в персональном компьютере (ПК) папку с именем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ткрыть любую из вложенных папок. Например, папку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А-Колонны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ор осуществляется студентом самостоятельно, или по варианту индивидуального задания или по указан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любой из файлов папки. Например, файл с имене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А-ВертикЕмкостнАппаратБезРубаш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Файлы папки – это модели химико-технологических аппаратов или их укрупненных частей, представленные в объемном виде средствами программного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. Выполнить двойное нажатие левой кнопки мыши. Произойдет запуск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и открытие файла, представляющегося вертикальный емкостной аппарат без рубашки в окне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должать изучение работы с  программой 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 При изучении использ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сплывающие подсказки (появляются при наведении курсора мыши на эле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правку пр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личную интуицию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метод проб и ошибок (метод «тыка»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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ень обязательных умений приведен в приложении 1 к методическим указаниям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выбранного аппара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уществить декомпозицию аппарата на структурные составляющие более низкого иерархического уровня (модули, блоки, узлы и т.п.). Разложить их условно по ящикам хранилища. Дать пояснительные надписи к ящик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оздать личную папку с именем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ОХВ-ТТС-ПЗ-2-ФамилияВаськин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хранить там личный файл декомпозиции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ОХВ-ТТС-ПЗ-2-Васькин-Колон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ернуться в папку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знакомиться с другими аппаратами. Разобраться в конструк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Защитить работу преподавателю, продемонстрировав все свое мастерство в выполнении пунктов 1-9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Отчет должен включа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1. Название практического заня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2.  Цель работ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3.  Название аппарата и файла, подробно исследованного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5. Название аппарата или файлов, дополнительно исследованных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6. Выводы, сделанные студентом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Оценку, поставленную преподавателем за защиту выполненной работы. Подпись преподава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 w:eastAsia="ru-RU"/>
                              </w:rPr>
                              <w:t>Тема занятия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Имитационное исследование синтеза технических систем химико-технологического профиля средствами компьютерной программы “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». Иерархический уровень – химико-технологический аппарат (колонна, емкость, теплообменник и т. 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Цель занят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учиться осуществлять синтез химико-технологического аппарата из структурных составляющих более низкого иерархического уров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должить изучение компьютерной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 графического отображения технических объе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е описание последовательности действий (алгоритма) при выполнении практического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Прослушать вводную информац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Найти и открыть в персональном компьютере (ПК) папку с именем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ткрыть любую из вложенных папок. Например, папку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А-Синтез-Колонны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ор осуществляется студентом самостоятельно, или по варианту индивидуального задания или по указан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любой из файлов папки. Например, файл с имене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А-Синтез-ВертикЕмкостнАппаратБезРубаш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Файлы папки – это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труктурные составляющие аппарата (модули, блоки, узлы и т.п.), разложенные по ячейкам хранилища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, представленные в объемном виде средствами программного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. Выполнить двойное нажатие левой кнопки мыши по иконке файла. Произойдет запуск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и открытие файла, представляющегося хранилище частей , узлов аппарата в окне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должать изучение работы с  программой 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 При изучении использ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сплывающие подсказки (появляются при наведении курсора мыши на эле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правку пр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личную интуицию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метод проб и ошибок (метод «тыка»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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ень обязательных умений приведен в приложении 1 к методическим указаниям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частей, узлов, модулей аппара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Осуществить синтез аппарата из структурных составляющих более низкого иерархического уровня (модули, блоки, узлы и т.п.). Проконтролировать качество сборки аппарата, применением увеличения состыкованных поверхностей  в 10-20 ра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оздать личную папку с именем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ОХВ-ТТС-ПЗ-3-ФамилияПупкин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хранить там личный файл синтезированного аппара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ОХВ-ТТС-ПЗ-3-Пупкин-Колон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ернуться в папку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попытаться синтезировать другие аппараты. Разобраться в конструк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Защитить работу преподавателю, продемонстрировав все свое мастерство в выполнении пунктов 1-9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Отчет должен включа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1. Название практического заня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2.  Цель работ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3.  Название аппарата и файла, подробно исследованного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5. Название аппарата или файлов, дополнительно исследованных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6. Выводы, сделанные студентом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Оценку, поставленную преподавателем за защиту выполненной работы. Подпись преподавателя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ame: www.serials.ws Serial: 84800-4899F-X4A2V-NX330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 w:eastAsia="ru-RU"/>
                              </w:rPr>
                              <w:t>Тема занятия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>: Синтез технического объекта методом «черного ящика» средствами компьютерной программы “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Цель занят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учиться осуществлять синтез технического объекта (заранее неизвестного) из структурных составляющих более низкого иерархического уров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должить изучение компьютерной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 графического отображения технических объек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е описание последовательности действий (алгоритма) при выполнении практического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Прослушать вводную информац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Найти и открыть в персональном компьютере (ПК) папку с именем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ткрыть любую из вложенных папок. Например, папку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А-Синтез-Объект №1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ор осуществляется студентом самостоятельно, или по варианту индивидуального задания или по указан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 папке лежит всего 1 файл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Объект №1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ыполнить двойное нажатие левой кнопки мыши по иконке файла. Произойдет запуск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и открытие файла, представляющегося хранилище частей , узлов, элементов неизвестного технического объекта в окне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должать изучение работы с  программой 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 При изучении использ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сплывающие подсказки (появляются при наведении курсора мыши на эле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правку пр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личную интуицию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метод проб и ошибок (метод «тыка»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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ень обязательных умений приведен в приложении 1 к методическим указаниям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частей, узлов, модулей неизвестного неопознанного технического объекта (НТО – аналог. НЛО,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UFO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делать логические предположения о назначении элементов объек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Осуществить синтез (сборку) НТО из структурных составляющих более низкого иерархического уровня. Разгадать назначение собранного синтезированного технического объекта. Проконтролировать качество сборки объекта, применением увеличения состыкованных поверхностей  в 10-20 ра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оздать личную папку с именем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ОХВ-ТТС-ПЗ-4-ФамилияГрицацуева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хранить там личный файл синтезированного аппарат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ОХВ-ТТС-ПЗ-4-Грицацу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ернуться в папку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попытаться синтезировать другие объекты. Разобраться в конструкциях объе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Защитить работу преподавателю, продемонстрировав все свое мастерство в выполнении пунктов 1-9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Отчет должен включа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1. Название практического заня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>2.  Цель работ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3.  Название файла, подробно исследованного студентом. Назначение и имя рассекреченного объект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5. Название файлов, дополнительно рассекреченных студент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6. Выводы, сделанные студентом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Оценку, поставленную преподавателем за защиту выполненной работы. Подпись преподава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u w:val="single"/>
                                <w:effect w:val="blinkBackground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Бонус  лучшим студен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u w:val="single"/>
                                <w:effect w:val="blinkBackground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u w:val="single"/>
                                <w:effect w:val="blinkBackground"/>
                                <w:lang w:val="ru-RU" w:eastAsia="ru-RU"/>
                              </w:rPr>
                              <w:t>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700" cy="762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20"/>
                                <w:szCs w:val="20"/>
                                <w:u w:val="single"/>
                                <w:effect w:val="blinkBackground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CCFF"/>
                                <w:sz w:val="20"/>
                                <w:szCs w:val="20"/>
                                <w:u w:val="single"/>
                                <w:effect w:val="blinkBackground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 w:eastAsia="ru-RU"/>
                              </w:rPr>
                              <w:t>Тема занятия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Исследование  лучших примеров демонстрации технических объектов программой “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”. Или просто полюбоваться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>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вершенством современных технических форм и чертежей, выполненных лучшими дизайнерами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Цель занят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знакомиться с  лучшими примерами демонстрации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ехнических объектов программой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”, выполненными лучшими дизайнерами мира. Понять уровень современного отображения технических объектов и чертежей с помощью самых «продвинутых» компьютерных программ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е описание последовательности действий (алгоритма) при выполнении практического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Прослушать вводную информацию препода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Найти и открыть в персональном компьютере (ПК) папку с именем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5-Бону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и открыть любую из вложенных папок. Например, папку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А-Синтез-Объект №1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Выбор осуществляется студентом </w:t>
                            </w:r>
                            <w:r>
                              <w:rPr>
                                <w:b/>
                                <w:bCs/>
                                <w:color w:val="33CCCC"/>
                                <w:sz w:val="20"/>
                                <w:szCs w:val="28"/>
                                <w:effect w:val="blinkBackground"/>
                                <w:lang w:val="ru-RU" w:eastAsia="ru-RU"/>
                              </w:rPr>
                              <w:t>самостоятельно.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 В папке лежит всего 1 файл с имене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 xml:space="preserve"> Объект №1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ыполнить двойное нажатие левой кнопки мыши по иконке файла. Произойдет запуск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и открытие файла, представляющегося технический объект или чертеж в окне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Ознакомиться с  конструкцией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частей, узлов, модулей технического объекта. Просмотреть анимацию. Выделить отдельные элемен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ернуться в папку 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lang w:val="ru-RU" w:eastAsia="ru-RU"/>
                              </w:rPr>
                              <w:t>ОХВ-ТТС-ПЗ-5-Бону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Выбрать другой объект. Разобраться в конструкциях и чертежах объе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ru-RU" w:eastAsia="ru-RU"/>
                              </w:rPr>
                              <w:t>Сообщить свое мнение о цикле практических занятий преподавателю (похвалить, обругать, посоветовать что-нибудь, продемонстрировав все свое ораторское мастерство, такт, глубокомыслие)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 w:eastAsia="ru-RU"/>
                              </w:rPr>
                              <w:t>Отчет делать не нужно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4762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76" r="-10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Приложение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Перечень операций при работе с компьютерной программой 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”, которым необходимо научиться студ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.  Открытие, закрытие программы, фай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хранение файлов с различным расшир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здание и сохранение реценз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Запуск и остановка непрерывной и покадровой ани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ыделение деталей, частей аппарата (элементов аппара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Захват и «растаскивание по полю» экрана дета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ыполнение сечений аппар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остановка разме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оздание выносок простых, фигурных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зменение размеров изображения. Вращение, перемещение изобра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абота с окном «Компонент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абота с окном «Массовые свойства» - масса, объем, площадь поверх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МИНИСТЕРСТВО ОБРАЗОВАНИЯ И НАУКИ 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УКРАИНСКИЙ ГОСУДАРСТВЕННЫЙ ХИМИКО-ТЕХНОЛОГИЧЕСКИЙ УНИВЕРСИТ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  <w:t>к практическим  занятиям по дисциплине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aps/>
                          <w:color w:val="00008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aps/>
                          <w:color w:val="000080"/>
                          <w:szCs w:val="28"/>
                          <w:lang w:val="ru-RU"/>
                        </w:rPr>
                        <w:t>„</w:t>
                      </w:r>
                      <w:r>
                        <w:rPr>
                          <w:b/>
                          <w:bCs/>
                          <w:caps/>
                          <w:color w:val="000080"/>
                          <w:szCs w:val="28"/>
                          <w:lang w:val="ru-RU"/>
                        </w:rPr>
                        <w:t>ТЕОРИЯ ТЕХНИЧЕСКИХ СИСТЕМ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  <w:t>для студентов І</w:t>
                      </w:r>
                      <w:r>
                        <w:rPr>
                          <w:b/>
                          <w:bCs/>
                          <w:color w:val="000080"/>
                          <w:szCs w:val="28"/>
                        </w:rPr>
                        <w:t>I</w:t>
                      </w: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  <w:t xml:space="preserve"> курса дневной формы обуч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  <w:t>по специальности 8.090220-„Оборудование химических производств и предприятий строительных материалов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8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Часть 2. Алгоритм декомпозиции и синтеза технических систем с использованием  современных программных пакето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sz w:val="2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Утверждено на заседании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кафедры оборудования химически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изводств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токол № 12   от 27.12.2006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Днепропетровск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  <w:t>УГХТУ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200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МЕТОДИЧЕСКИЕ УКАЗАНИЯ  к практическим  занятиям по дисциплин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aps/>
                          <w:sz w:val="20"/>
                          <w:szCs w:val="28"/>
                          <w:lang w:val="ru-RU"/>
                        </w:rPr>
                        <w:t>„</w:t>
                      </w:r>
                      <w:r>
                        <w:rPr>
                          <w:caps/>
                          <w:sz w:val="20"/>
                          <w:szCs w:val="28"/>
                          <w:lang w:val="ru-RU"/>
                        </w:rPr>
                        <w:t xml:space="preserve">ТЕОРИЯ ТЕХНИЧЕСКИХ СИСТЕМ”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для студентов І</w:t>
                      </w:r>
                      <w:r>
                        <w:rPr>
                          <w:sz w:val="20"/>
                          <w:szCs w:val="28"/>
                        </w:rPr>
                        <w:t>I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 курса дневной формы обуч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по специальности 8.090220-„Оборудование химических производств и предприятий строительных материалов”.</w:t>
                      </w:r>
                      <w:r>
                        <w:rPr>
                          <w:sz w:val="20"/>
                          <w:lang w:val="ru-RU"/>
                        </w:rPr>
                        <w:t xml:space="preserve"> Часть 2. Алгоритм декомпозиции и синтеза технических систем с использованием  современных программных пакето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Сост.: С.М. Русалин, В.М.Задорски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Днепропетровск: </w:t>
                      </w:r>
                      <w:r>
                        <w:rPr>
                          <w:sz w:val="20"/>
                          <w:szCs w:val="28"/>
                          <w:lang w:val="uk-UA"/>
                        </w:rPr>
                        <w:t>УГХТУ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, 2007.-  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Составители: С.М. Русалин, канд.техн.нау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В.М.Задорский, д-р </w:t>
                      </w:r>
                      <w:r>
                        <w:rPr>
                          <w:sz w:val="20"/>
                          <w:szCs w:val="28"/>
                          <w:lang w:val="uk-UA"/>
                        </w:rPr>
                        <w:t>техн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. нау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Ответственный за выпуск В.Л.Юшко, д-р. </w:t>
                      </w:r>
                      <w:r>
                        <w:rPr>
                          <w:sz w:val="20"/>
                          <w:szCs w:val="28"/>
                          <w:lang w:val="uk-UA"/>
                        </w:rPr>
                        <w:t>техн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.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  <w:t>Учебное и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  <w:t>Методические указания к практическим  занятиям по дисциплине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ap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8"/>
                          <w:lang w:val="ru-RU"/>
                        </w:rPr>
                        <w:t>„</w:t>
                      </w:r>
                      <w:r>
                        <w:rPr>
                          <w:b/>
                          <w:bCs/>
                          <w:caps/>
                          <w:sz w:val="20"/>
                          <w:szCs w:val="28"/>
                          <w:lang w:val="ru-RU"/>
                        </w:rPr>
                        <w:t>ТЕОРИЯ ТЕХНИЧЕСКИХ СИСТЕМ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  <w:t>для студентов І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</w:rPr>
                        <w:t>I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  <w:t xml:space="preserve"> курса дневной формы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  <w:szCs w:val="28"/>
                          <w:lang w:val="ru-RU"/>
                        </w:rPr>
                        <w:t>обуч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  <w:t xml:space="preserve">по специальности 8.090220-„Оборудование химических производств и предприятий строительных материалов”.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Часть 2. Алгоритм декомпозиции и синтеза технических систем с использованием  современных программных пакет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Составители: С.М. Русалин,</w:t>
                      </w:r>
                    </w:p>
                    <w:p>
                      <w:pPr>
                        <w:pStyle w:val="Normal"/>
                        <w:autoSpaceDE w:val="false"/>
                        <w:ind w:left="1620" w:hanging="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В.М.Задорски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Подписано </w:t>
                      </w:r>
                      <w:r>
                        <w:rPr>
                          <w:color w:val="008000"/>
                          <w:sz w:val="20"/>
                          <w:lang w:val="ru-RU"/>
                        </w:rPr>
                        <w:t>к</w:t>
                      </w:r>
                      <w:r>
                        <w:rPr>
                          <w:sz w:val="20"/>
                          <w:lang w:val="ru-RU"/>
                        </w:rPr>
                        <w:t xml:space="preserve"> печати.        2007. Формат 60х84 1/16. Бумага печать.№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чать. Офсетный. Умов.-друк.арк.0,51 Облік.-вид.арк.0,54.Тираж 100 прим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Зам. №___. Свидетельство ________ от __.__._________ г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ДХТУ, 49005, Дніпропетровськ, 5,просп. им..Гагаріна,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часток оперативной полиграфии _____________</w:t>
                      </w:r>
                    </w:p>
                    <w:p>
                      <w:pPr>
                        <w:pStyle w:val="Heading9"/>
                        <w:rPr>
                          <w:sz w:val="20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9"/>
                        <w:rPr>
                          <w:sz w:val="20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9"/>
                        <w:rPr>
                          <w:sz w:val="20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4"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4"/>
                          <w:lang w:val="ru-RU" w:eastAsia="ru-RU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  <w:gridCol w:w="1363"/>
                      </w:tblGrid>
                      <w:tr>
                        <w:trPr/>
                        <w:tc>
                          <w:tcPr>
                            <w:tcW w:w="8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Вступлени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………………………………………………..……………………..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Имитационное исследовани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  <w:t>декомпозиции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ехнических систем хим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ехнологического профиля средствами компьютер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акета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«SolidWorks»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ерарх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ровень – элементы химико-технологического аппарата (контак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стройства, перемешивающие устройства,  муфты и т. п.)……………………………………………………..………………..…….……4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Имитационное исследовани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  <w:t>декомпозиции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ехнических систем хим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технологического профиля средствами компьютер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акета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«SolidWorks»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ерархический уровень – хими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технологический аппарат (колонна, емкость, теплообменник и т. п.)………………………………………………………………………………....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Имитационное исследовани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  <w:t>синтеза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ехнических систем хим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ехнологического профиля средствами компьютер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акета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«SolidWorks»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Иерархический уровень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химико-технологический аппарат (колонна, емк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еплообменник и т. п.)…………………………………..…………………….…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актическое занятие  №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  <w:t>Синтез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ехнического объекта методом «черного ящи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редствами компьютерной программы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” пакета «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». ………………….……………………………      ………………………………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 xml:space="preserve">Практическое занятие  № 5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CCFF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Бонус  лучшим студен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  <w:t>Исследование  лучших примеров демонстрации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ехниче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бъектов программой “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”. Или просто полюбоваться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ru-RU" w:eastAsia="ru-RU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овершенством современных технических форм и чертежей, выполненных лучшими дизайнерами мира……………………………………………………………...…………..….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еречень операций при работе с компьютерной программой  “</w:t>
                            </w:r>
                            <w:r>
                              <w:rPr>
                                <w:sz w:val="20"/>
                              </w:rPr>
                              <w:t>eDrawings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”, которым необходимо научи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туденту………………………………………………………………..………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ВСТУПЛЕНИЕ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В теории систем имеется свое "ядро", свой особый метод —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системный подход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к возникающим задачам. Сущность этого метода достаточно проста: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все элементы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системы и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все операции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в ней должны рассматриваться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только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как одно целое, только в совокупности, только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во взаимосвязи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друг с друго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В связи с системами рассматриваются три типа задач: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1.  Задача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синтеза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- задан характер функционирования и прочие требования к системе, нужно сформировать, синтезировать  структуру из элементов более низкого иерархического уровня, которая удовлетворяет поставленным требова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Задача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анализа 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- задана структура, нужно определить функционирование сист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 xml:space="preserve">Задача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 xml:space="preserve">черного ящика </w:t>
                      </w:r>
                      <w:r>
                        <w:rPr>
                          <w:sz w:val="20"/>
                          <w:szCs w:val="28"/>
                          <w:lang w:val="ru-RU"/>
                        </w:rPr>
                        <w:t>- задана система, структура которой неизвестна или известна частично, нужно определить ее функционирование и, возможно, структуру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Анализ и синтез дополняют, но не заменяют друг друга. Системные исследования соединяют оба указанных метода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i/>
                          <w:i/>
                          <w:i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8"/>
                          <w:lang w:val="ru-RU"/>
                        </w:rPr>
                        <w:t>Операции разложения целого на части и объединения их в целое, то есть операции анализа и синтеза, в системных исследованиях называются декомпозицией и агрегатированием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Анализ и синтез являются действиями, которые содержат простые операции декомпозиции и агрегатирования. Основой анализа и синтеза, декомпозиции и агрегатирования является модель системы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Приложение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lang w:val="ru-RU"/>
                        </w:rPr>
                        <w:t xml:space="preserve"> программного пакета </w:t>
                      </w:r>
                      <w:r>
                        <w:rPr>
                          <w:sz w:val="20"/>
                        </w:rPr>
                        <w:t>SolidWorks</w:t>
                      </w:r>
                      <w:r>
                        <w:rPr>
                          <w:sz w:val="20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sz w:val="20"/>
                          <w:lang w:val="ru-RU"/>
                        </w:rPr>
                        <w:t>2006 предоставляет возможность создавать, просматривать и совместно использовать трехмерные модели и двухмерные чертежи простых и сложных технических объек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  <w:t>Практическое занятие  №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 w:eastAsia="ru-RU"/>
                        </w:rPr>
                        <w:t>Тема занятия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>: Имитационное исследование декомпозиции технических систем химико-технологического профиля средствами компьютерной программы “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eDrawings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>». Иерархический уровень – элементы химико-технологического аппарата (контактные устройства, перемешивающие устройства, муфты и т. 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Цель занятия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элементов химико-технологического аппарата (контактные устройства, перемешивающие устройства, муфты и т. п.) в пространственном (3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) представлении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Научиться осуществлять декомпозицию элементов химико-технологического аппарата на структурные составляющие более низкого иерархического уровн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Изучить основы компьютерной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 графического отображения технических объектов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е описание последовательности действий (алгоритма) при выполнении практического заня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Прослушать вводную информацию преподавателя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0" cy="3524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8" t="-102" r="-11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Найти и открыть в персональном компьютере (ПК) папку 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именем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1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ткрыть любую из вложенных папок. Например, папку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ЭА- ПеремешУстр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ор осуществляется студентом самостоятельно, или по варианту индивидуального задания или по указан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любой из файлов папки. Например, файл с именем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ЭА- ПеремешУстр -Ленточная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Файлы папки – это модели элементов химико-технологических аппаратов, представленные в объемном виде средствами программного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. Выполнить двойное нажатие левой кнопки мыши. Произойдет запуск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и открытие файла, представляющегося перемешивающее устройство ленточного типа в окне программы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3425" cy="4762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Изучить основы работы с  программой 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При изучении использоват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сплывающие подсказки (появляются при наведении курсора мыши на элемен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правку программ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личную интуицию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2425" cy="3333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метод проб и ошибок (метод «тыка»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275" cy="2381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2" t="-151" r="-1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чень обязательных умений приведен в приложении 1 к методическим указаниям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 перемешивающего устройства выбраннного тип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Осуществить декомпозицию перемешивающего устройства на узлы, детали. Разложить их условно по ящикам хранилища. Дать пояснительные надписи к ящик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оздать личную папку с именем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ОХВ-ТТС-ПЗ-1-ФамилияПечкин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охранить там личный файл декомпозиции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ОХВ-ТТС-ПЗ-1-Печкин-Мешал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ернуться в папку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1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знакомиться с остальными элементами аппаратов. Разобраться в конструкц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Защитить работу преподавателю, продемонстрировав все свое мастерство в выполнении пунктов 1-9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Отчет должен включать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1. Название практического занят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2.  Цель работы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3.  Название элемента аппарата и файла, подробно исследованного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5. Название элементов аппарата или файлов, дополнительно исследованных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6. Выводы, сделанные студентом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6. Оценку, поставленную преподавателем за защиту выполненной работы. Подпись преподавател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00" cy="6096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  <w:t>Практическое занятие  №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 w:eastAsia="ru-RU"/>
                        </w:rPr>
                        <w:t>Тема занятия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Имитационное исследование декомпозиции технических систем химико-технологического профиля средствами компьютерной программы “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eDrawings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». Иерархический уровень – химико-технологический аппарат (колонна, емкость, теплообменник и т. 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80"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Цель занятия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химико-технологических аппаратов (колонна, емкость, теплообменник и т. п.) в пространственном (3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) представлении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Научиться осуществлять декомпозицию химико-технологических аппаратов на структурные составляющие более низкого иерархического уровн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должить изучение компьютерной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 графического отображения технических объектов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е описание последовательности действий (алгоритма) при выполнении практического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Прослушать вводную информац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Найти и открыть в персональном компьютере (ПК) папку с именем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2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ткрыть любую из вложенных папок. Например, папку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А-Колонны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ор осуществляется студентом самостоятельно, или по варианту индивидуального задания или по указан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любой из файлов папки. Например, файл с именем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А-ВертикЕмкостнАппаратБезРубашки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Файлы папки – это модели химико-технологических аппаратов или их укрупненных частей, представленные в объемном виде средствами программного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. Выполнить двойное нажатие левой кнопки мыши. Произойдет запуск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и открытие файла, представляющегося вертикальный емкостной аппарат без рубашки в окне програм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должать изучение работы с  программой 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 При изучении использоват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сплывающие подсказки (появляются при наведении курсора мыши на элемен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правку программ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личную интуицию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ru-RU" w:eastAsia="ru-RU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метод проб и ошибок (метод «тыка»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ru-RU" w:eastAsia="ru-RU"/>
                        </w:rPr>
                        <w:t>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чень обязательных умений приведен в приложении 1 к методическим указаниям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 выбранного аппара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Осуществить декомпозицию аппарата на структурные составляющие более низкого иерархического уровня (модули, блоки, узлы и т.п.). Разложить их условно по ящикам хранилища. Дать пояснительные надписи к ящик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оздать личную папку с именем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ОХВ-ТТС-ПЗ-2-ФамилияВаськин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охранить там личный файл декомпозиции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ОХВ-ТТС-ПЗ-2-Васькин-Колон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ернуться в папку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2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знакомиться с другими аппаратами. Разобраться в конструкц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Защитить работу преподавателю, продемонстрировав все свое мастерство в выполнении пунктов 1-9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Отчет должен включать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1. Название практического занят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2.  Цель работы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3.  Название аппарата и файла, подробно исследованного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5. Название аппарата или файлов, дополнительно исследованных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6. Выводы, сделанные студентом.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 Оценку, поставленную преподавателем за защиту выполненной работы. Подпись преподава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  <w:t>Практическое занятие  №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 w:eastAsia="ru-RU"/>
                        </w:rPr>
                        <w:t>Тема занятия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Имитационное исследование синтеза технических систем химико-технологического профиля средствами компьютерной программы “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eDrawings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». Иерархический уровень – химико-технологический аппарат (колонна, емкость, теплообменник и т. 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80"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Цель занятия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Научиться осуществлять синтез химико-технологического аппарата из структурных составляющих более низкого иерархического уровн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должить изучение компьютерной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 графического отображения технических объектов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е описание последовательности действий (алгоритма) при выполнении практического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Прослушать вводную информац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Найти и открыть в персональном компьютере (ПК) папку с именем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3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ткрыть любую из вложенных папок. Например, папку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А-Синтез-Колонны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ор осуществляется студентом самостоятельно, или по варианту индивидуального задания или по указан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любой из файлов папки. Например, файл с именем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А-Синтез-ВертикЕмкостнАппаратБезРубашки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Файлы папки – это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труктурные составляющие аппарата (модули, блоки, узлы и т.п.), разложенные по ячейкам хранилища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, представленные в объемном виде средствами программного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. Выполнить двойное нажатие левой кнопки мыши по иконке файла. Произойдет запуск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и открытие файла, представляющегося хранилище частей , узлов аппарата в окне програм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должать изучение работы с  программой 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 При изучении использоват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сплывающие подсказки (появляются при наведении курсора мыши на элемен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правку программ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личную интуицию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ru-RU" w:eastAsia="ru-RU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метод проб и ошибок (метод «тыка»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ru-RU" w:eastAsia="ru-RU"/>
                        </w:rPr>
                        <w:t>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чень обязательных умений приведен в приложении 1 к методическим указаниям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 частей, узлов, модулей аппара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Осуществить синтез аппарата из структурных составляющих более низкого иерархического уровня (модули, блоки, узлы и т.п.). Проконтролировать качество сборки аппарата, применением увеличения состыкованных поверхностей  в 10-20 раз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оздать личную папку с именем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ОХВ-ТТС-ПЗ-3-ФамилияПупкин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охранить там личный файл синтезированного аппарата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ОХВ-ТТС-ПЗ-3-Пупкин-Колон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ернуться в папку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3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попытаться синтезировать другие аппараты. Разобраться в конструкц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Защитить работу преподавателю, продемонстрировав все свое мастерство в выполнении пунктов 1-9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Отчет должен включать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1. Название практического занят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2.  Цель работы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3.  Название аппарата и файла, подробно исследованного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5. Название аппарата или файлов, дополнительно исследованных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6. Выводы, сделанные студентом.</w:t>
                      </w:r>
                    </w:p>
                    <w:p>
                      <w:pPr>
                        <w:pStyle w:val="3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</w:rPr>
                        <w:t>7. Оценку, поставленную преподавателем за защиту выполненной работы. Подпись преподавателя.</w:t>
                      </w:r>
                    </w:p>
                    <w:p>
                      <w:pPr>
                        <w:pStyle w:val="3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ame: www.serials.ws Serial: 84800-4899F-X4A2V-NX330</w:t>
                      </w:r>
                    </w:p>
                    <w:p>
                      <w:pPr>
                        <w:pStyle w:val="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  <w:t>Практическое занятие  № 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 w:eastAsia="ru-RU"/>
                        </w:rPr>
                        <w:t>Тема занятия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>: Синтез технического объекта методом «черного ящика» средствами компьютерной программы “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eDrawings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3366"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Цель занятия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Научиться осуществлять синтез технического объекта (заранее неизвестного) из структурных составляющих более низкого иерархического уровня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должить изучение компьютерной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пакета «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» графического отображения технических объектов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е описание последовательности действий (алгоритма) при выполнении практического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Прослушать вводную информац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Найти и открыть в персональном компьютере (ПК) папку с именем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4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ткрыть любую из вложенных папок. Например, папку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А-Синтез-Объект №1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ор осуществляется студентом самостоятельно, или по варианту индивидуального задания или по указан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 папке лежит всего 1 файл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Объект №1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ыполнить двойное нажатие левой кнопки мыши по иконке файла. Произойдет запуск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и открытие файла, представляющегося хранилище частей , узлов, элементов неизвестного технического объекта в окне програм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должать изучение работы с  программой 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” на примере этого файла.  Необходимо научиться работать со всеми элементами интуитивно понятного интерфейса программы – кнопками, окнами, прокрутками и пр. При изучении использоват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сплывающие подсказки (появляются при наведении курсора мыши на элемен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правку программ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личную интуицию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ru-RU" w:eastAsia="ru-RU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метод проб и ошибок (метод «тыка»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ru-RU" w:eastAsia="ru-RU"/>
                        </w:rPr>
                        <w:t>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чень обязательных умений приведен в приложении 1 к методическим указаниям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 частей, узлов, модулей неизвестного неопознанного технического объекта (НТО – аналог. НЛО, 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UFO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делать логические предположения о назначении элементов объек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Осуществить синтез (сборку) НТО из структурных составляющих более низкого иерархического уровня. Разгадать назначение собранного синтезированного технического объекта. Проконтролировать качество сборки объекта, применением увеличения состыкованных поверхностей  в 10-20 раз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оздать личную папку с именем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ОХВ-ТТС-ПЗ-4-ФамилияГрицацуева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охранить там личный файл синтезированного аппарата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ОХВ-ТТС-ПЗ-4-Грицацу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ернуться в папку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4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попытаться синтезировать другие объекты. Разобраться в конструкциях объек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Защитить работу преподавателю, продемонстрировав все свое мастерство в выполнении пунктов 1-9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Отчет должен включать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1. Название практического занят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sz w:val="20"/>
                          <w:szCs w:val="28"/>
                          <w:lang w:val="ru-RU"/>
                        </w:rPr>
                        <w:t>2.  Цель работы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3.  Название файла, подробно исследованного студентом. Назначение и имя рассекреченного объекта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5. Название файлов, дополнительно рассекреченных студент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6. Выводы, сделанные студентом.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 Оценку, поставленную преподавателем за защиту выполненной работы. Подпись преподава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  <w:t>Практическое занятие  № 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CCFF"/>
                          <w:sz w:val="20"/>
                          <w:szCs w:val="20"/>
                          <w:u w:val="single"/>
                          <w:effect w:val="blinkBackground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CCFF"/>
                          <w:sz w:val="20"/>
                          <w:szCs w:val="20"/>
                          <w:u w:val="single"/>
                          <w:lang w:val="ru-RU" w:eastAsia="ru-RU"/>
                        </w:rPr>
                        <w:t>Бонус  лучшим студен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CCFF"/>
                          <w:sz w:val="20"/>
                          <w:szCs w:val="20"/>
                          <w:u w:val="single"/>
                          <w:effect w:val="blinkBackground"/>
                          <w:lang w:val="ru-RU" w:eastAsia="ru-RU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CCFF"/>
                          <w:sz w:val="20"/>
                          <w:szCs w:val="20"/>
                          <w:u w:val="single"/>
                          <w:effect w:val="blinkBackground"/>
                          <w:lang w:val="ru-RU" w:eastAsia="ru-RU"/>
                        </w:rPr>
                        <w:t>м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7700" cy="7620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20"/>
                          <w:szCs w:val="20"/>
                          <w:u w:val="single"/>
                          <w:effect w:val="blinkBackground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CCFF"/>
                          <w:sz w:val="20"/>
                          <w:szCs w:val="20"/>
                          <w:u w:val="single"/>
                          <w:effect w:val="blinkBackground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ahoma" w:hAnsi="Tahoma" w:cs="Tahoma"/>
                          <w:color w:val="000080"/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 w:eastAsia="ru-RU"/>
                        </w:rPr>
                        <w:t>Тема занятия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szCs w:val="2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>Исследование  лучших примеров демонстрации технических объектов программой “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eDrawings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 xml:space="preserve">”. Или просто полюбоваться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szCs w:val="20"/>
                          <w:lang w:val="ru-RU" w:eastAsia="ru-RU"/>
                        </w:rPr>
                        <w:t>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ru-RU" w:eastAsia="ru-RU"/>
                        </w:rPr>
                        <w:t xml:space="preserve"> совершенством современных технических форм и чертежей, выполненных лучшими дизайнерами мира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Цель занятия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ru-RU"/>
                        </w:rPr>
                        <w:t>Ознакомиться с  лучшими примерами демонстрации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технических объектов программой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”, выполненными лучшими дизайнерами мира. Понять уровень современного отображения технических объектов и чертежей с помощью самых «продвинутых» компьютерных программ.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е описание последовательности действий (алгоритма) при выполнении практического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Прослушать вводную информацию препода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Найти и открыть в персональном компьютере (ПК) папку с именем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5-Бонус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и открыть любую из вложенных папок. Например, папку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А-Синтез-Объект №1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Выбор осуществляется студентом </w:t>
                      </w:r>
                      <w:r>
                        <w:rPr>
                          <w:b/>
                          <w:bCs/>
                          <w:color w:val="33CCCC"/>
                          <w:sz w:val="20"/>
                          <w:szCs w:val="28"/>
                          <w:effect w:val="blinkBackground"/>
                          <w:lang w:val="ru-RU" w:eastAsia="ru-RU"/>
                        </w:rPr>
                        <w:t>самостоятельно.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 В папке лежит всего 1 файл с имене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 xml:space="preserve"> Объект №1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ыполнить двойное нажатие левой кнопки мыши по иконке файла. Произойдет запуск программы “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rawings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” и открытие файла, представляющегося технический объект или чертеж в окне програм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Ознакомиться с  конструкцией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 частей, узлов, модулей технического объекта. Просмотреть анимацию. Выделить отдельные элемен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ернуться в папку –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8"/>
                          <w:lang w:val="ru-RU" w:eastAsia="ru-RU"/>
                        </w:rPr>
                        <w:t>ОХВ-ТТС-ПЗ-5-Бонус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Выбрать другой объект. Разобраться в конструкциях и чертежах объек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8"/>
                          <w:lang w:val="ru-RU" w:eastAsia="ru-RU"/>
                        </w:rPr>
                        <w:t>Сообщить свое мнение о цикле практических занятий преподавателю (похвалить, обругать, посоветовать что-нибудь, продемонстрировав все свое ораторское мастерство, такт, глубокомыслие)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 w:eastAsia="ru-RU"/>
                        </w:rPr>
                        <w:t>Отчет делать не нужно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2900" cy="4762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6" r="-10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  <w:t>Приложение 1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ru-RU" w:eastAsia="ru-RU"/>
                        </w:rPr>
                        <w:t>Перечень операций при работе с компьютерной программой  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eDrawing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ru-RU" w:eastAsia="ru-RU"/>
                        </w:rPr>
                        <w:t>”, которым необходимо научиться студенту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1.  Открытие, закрытие программы, фай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охранение файлов с различным расшир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Создание и сохранение реценз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Запуск и остановка непрерывной и покадровой аним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ыделение деталей, частей аппарата (элементов аппара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Захват и «растаскивание по полю» экрана дета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Выполнение сечений аппар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Простановка разме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оздание выносок простых, фигурных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Изменение размеров изображения. Вращение, перемещение изобра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Работа с окном «Компонент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Работа с окном «Массовые свойства» - масса, объем, площадь поверхности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8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80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/>
    <w:rPr>
      <w:b/>
      <w:bCs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28:00Z</dcterms:created>
  <dc:creator>SEC</dc:creator>
  <dc:description>Страничек - 16 Разворотов - 8Листов бумаги - 4Тетрадок - 1 по 4 листовДобавлено - 3 пустые страницыПоля в мм - 10 сверху, 10 снизу, 15 от переплета, 15 от границы листа.</dc:description>
  <cp:keywords/>
  <dc:language>en-US</dc:language>
  <cp:lastModifiedBy>!</cp:lastModifiedBy>
  <cp:lastPrinted>2007-02-02T08:42:00Z</cp:lastPrinted>
  <dcterms:modified xsi:type="dcterms:W3CDTF">2010-10-22T04:28:00Z</dcterms:modified>
  <cp:revision>2</cp:revision>
  <dc:subject/>
  <dc:title> </dc:title>
</cp:coreProperties>
</file>