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32"/>
          <w:szCs w:val="32"/>
        </w:rPr>
        <w:t>Изменение режимов взаимодействия и структуры потоков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оотношения потоков и требований техноло</w:t>
        <w:softHyphen/>
        <w:t>гии могут быть реализованы различные режимы контактирования фаз. К примеру, газожидкост</w:t>
        <w:softHyphen/>
        <w:t>ные процессы могут быть проведены в капель</w:t>
        <w:softHyphen/>
        <w:t>ном, барботажном, пленочном, пен</w:t>
        <w:softHyphen/>
        <w:t>ном и др. режимах. Все эти режи</w:t>
        <w:softHyphen/>
        <w:t>мы обеспечивают различную скорость и время контакта фаз, отли</w:t>
        <w:softHyphen/>
        <w:t>чаются по степени сложности их реализации, диапазону устой</w:t>
        <w:softHyphen/>
        <w:t>чивой работы при изменении технологических параметров. Пенный режим может быть сформирован только в очень узком диапазоне значений скоростей газовых потоков. Барботажный режим обеспечивается практически при любых расходах газовой и жидкой фаз. Поэтому, барботажный режим контактирования фаз обла</w:t>
        <w:softHyphen/>
        <w:t>дает более высокой гибкостью при изменении параметров системы, и его пред</w:t>
        <w:softHyphen/>
        <w:t>почтительнее исполь</w:t>
        <w:softHyphen/>
        <w:t>зовать при создании ГАПС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высокоэффективных ХТП могут быть использо</w:t>
        <w:softHyphen/>
        <w:t>ваны также различные режимы движения фаз: прямоток восходящий; прямоток нисходящий; противоток; перекрестный ток. Каждый из режимов движения фаз характеризу</w:t>
        <w:softHyphen/>
        <w:t>ется различным диапазоном устой</w:t>
        <w:softHyphen/>
        <w:t>чивой работы при изменении нагрузок. В газо</w:t>
        <w:softHyphen/>
        <w:t>жидкостных процессах при противотоке фаз диапазон устойчивой работы очень узок, напри</w:t>
        <w:softHyphen/>
        <w:t>мер, в тарельчатых аппаратах при незначительном изменении опти</w:t>
        <w:softHyphen/>
        <w:t xml:space="preserve">мального соотно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 происходит либо провал жидкости, либо захлесты</w:t>
        <w:softHyphen/>
        <w:t>вание аппарата, что выводит из строя всю установку. При синтезе гибких ХТС за</w:t>
        <w:softHyphen/>
        <w:t>частую неизвестны точные расходы га</w:t>
        <w:softHyphen/>
        <w:t>зовых и жидкостных потоков, которые об</w:t>
        <w:softHyphen/>
        <w:t>разуются в процессе взаи</w:t>
        <w:softHyphen/>
        <w:t>модействия фаз, поэтому в таких условиях противоток применим весь</w:t>
        <w:softHyphen/>
        <w:t>ма ограниченно. Прямоточный режим, несмотря на уменьшение движу</w:t>
        <w:softHyphen/>
        <w:t>щей силы процесса массообмена, работает при значительных измене</w:t>
        <w:softHyphen/>
        <w:t>ниях нагрузок по фазам, и поэтому его целесообразно реализовать в тех ГАПС, где массообмен не является лимитирующей стадией процесса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мера сравним режимы работы барботажного противоточного колон</w:t>
        <w:softHyphen/>
        <w:t>ного реактора и прямоточного колонного реактора. Соглас</w:t>
        <w:softHyphen/>
        <w:t>но [71] максимальная приведенная скорость газа в барботажных противоточных реакторах, опреде</w:t>
        <w:softHyphen/>
        <w:t>ляющая нагрузку аппарата по газу, в зависимости от плотности жидкости, состав</w:t>
        <w:softHyphen/>
        <w:t>ляет 0,4 м/с, а скорость жидкой фазы может достигать 5-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м/с. По данным [57] для колон</w:t>
        <w:softHyphen/>
        <w:t>ного реактора, работающего в режиме восходящего прямотока, макси</w:t>
        <w:softHyphen/>
        <w:t>мальная скорость газовой фазы может достигать 10 м/с и более, а максимальная скорость по жидкой фазе до 1 м/с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м гибкость этих реакторов, считая значимыми характеристи</w:t>
        <w:softHyphen/>
        <w:t>ками диа</w:t>
        <w:softHyphen/>
        <w:t>пазон нагрузок по газовой и жидкой фазам. Для реактора, ра</w:t>
        <w:softHyphen/>
        <w:t xml:space="preserve">ботающего в режиме противоток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= 0-0,4 м/с (диапазон устойчивой работы по газу)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=0-5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м/с (диапазон устойчивой работы по жидкости). Для противоточного ре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=0-10 м/с 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=0-1 м/с соответственно противоточному. Тог</w:t>
        <w:softHyphen/>
        <w:t>да согласно формулам (2.1) и (2.2) получим:</w:t>
      </w:r>
    </w:p>
    <w:p>
      <w:pPr>
        <w:pStyle w:val="Normal"/>
        <w:ind w:left="-1701" w:right="-2127"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.1max</w:t>
      </w:r>
      <w:r>
        <w:rPr>
          <w:rFonts w:cs="Times New Roman" w:ascii="Times New Roman" w:hAnsi="Times New Roman"/>
          <w:sz w:val="28"/>
          <w:szCs w:val="28"/>
          <w:lang w:val="en-US"/>
        </w:rPr>
        <w:t>=0.4;                             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.1min</w:t>
      </w:r>
      <w:r>
        <w:rPr>
          <w:rFonts w:cs="Times New Roman" w:ascii="Times New Roman" w:hAnsi="Times New Roman"/>
          <w:sz w:val="28"/>
          <w:szCs w:val="28"/>
          <w:lang w:val="en-US"/>
        </w:rPr>
        <w:t>=0;</w:t>
      </w:r>
    </w:p>
    <w:p>
      <w:pPr>
        <w:pStyle w:val="Normal"/>
        <w:ind w:left="-1701" w:right="-2127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.2max</w:t>
      </w:r>
      <w:r>
        <w:rPr>
          <w:rFonts w:cs="Times New Roman" w:ascii="Times New Roman" w:hAnsi="Times New Roman"/>
          <w:sz w:val="28"/>
          <w:szCs w:val="28"/>
          <w:lang w:val="en-US"/>
        </w:rPr>
        <w:t>=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8"/>
          <w:szCs w:val="28"/>
          <w:lang w:val="en-US"/>
        </w:rPr>
        <w:t>;                         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.2min</w:t>
      </w:r>
      <w:r>
        <w:rPr>
          <w:rFonts w:cs="Times New Roman" w:ascii="Times New Roman" w:hAnsi="Times New Roman"/>
          <w:sz w:val="28"/>
          <w:szCs w:val="28"/>
          <w:lang w:val="en-US"/>
        </w:rPr>
        <w:t>=0;</w:t>
      </w:r>
    </w:p>
    <w:p>
      <w:pPr>
        <w:pStyle w:val="Normal"/>
        <w:ind w:left="-1701" w:right="-2127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.1max</w:t>
      </w:r>
      <w:r>
        <w:rPr>
          <w:rFonts w:cs="Times New Roman" w:ascii="Times New Roman" w:hAnsi="Times New Roman"/>
          <w:sz w:val="28"/>
          <w:szCs w:val="28"/>
          <w:lang w:val="en-US"/>
        </w:rPr>
        <w:t>=10;                              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.1min</w:t>
      </w:r>
      <w:r>
        <w:rPr>
          <w:rFonts w:cs="Times New Roman" w:ascii="Times New Roman" w:hAnsi="Times New Roman"/>
          <w:sz w:val="28"/>
          <w:szCs w:val="28"/>
          <w:lang w:val="en-US"/>
        </w:rPr>
        <w:t>=0;</w:t>
      </w:r>
    </w:p>
    <w:p>
      <w:pPr>
        <w:pStyle w:val="Normal"/>
        <w:tabs>
          <w:tab w:val="clear" w:pos="720"/>
          <w:tab w:val="right" w:pos="2268" w:leader="none"/>
          <w:tab w:val="right" w:pos="2410" w:leader="none"/>
        </w:tabs>
        <w:ind w:left="-1701" w:right="-2127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.2max</w:t>
      </w:r>
      <w:r>
        <w:rPr>
          <w:rFonts w:cs="Times New Roman" w:ascii="Times New Roman" w:hAnsi="Times New Roman"/>
          <w:sz w:val="28"/>
          <w:szCs w:val="28"/>
          <w:lang w:val="en-US"/>
        </w:rPr>
        <w:t>=1;                                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.2min</w:t>
      </w:r>
      <w:r>
        <w:rPr>
          <w:rFonts w:cs="Times New Roman" w:ascii="Times New Roman" w:hAnsi="Times New Roman"/>
          <w:sz w:val="28"/>
          <w:szCs w:val="28"/>
          <w:lang w:val="en-US"/>
        </w:rPr>
        <w:t>=0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ормулам (2.5) и (2.6) определим верхний и нижний пределы "идеаль</w:t>
        <w:softHyphen/>
        <w:t>ных" диапазонов изменений нагрузок по фазам:</w:t>
      </w:r>
    </w:p>
    <w:p>
      <w:pPr>
        <w:pStyle w:val="Normal"/>
        <w:ind w:left="-567" w:right="-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=10;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=0;</w:t>
      </w:r>
    </w:p>
    <w:p>
      <w:pPr>
        <w:pStyle w:val="Normal"/>
        <w:ind w:left="-567" w:right="-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max</w:t>
      </w:r>
      <w:r>
        <w:rPr>
          <w:rFonts w:cs="Times New Roman" w:ascii="Times New Roman" w:hAnsi="Times New Roman"/>
          <w:sz w:val="28"/>
          <w:szCs w:val="28"/>
        </w:rPr>
        <w:t xml:space="preserve">=1;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min</w:t>
      </w:r>
      <w:r>
        <w:rPr>
          <w:rFonts w:cs="Times New Roman" w:ascii="Times New Roman" w:hAnsi="Times New Roman"/>
          <w:sz w:val="28"/>
          <w:szCs w:val="28"/>
        </w:rPr>
        <w:t>=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чет по формуле (2.7) дает следующие значения:</w:t>
      </w:r>
    </w:p>
    <w:p>
      <w:pPr>
        <w:pStyle w:val="Normal"/>
        <w:ind w:left="-1134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0;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противоточного и прямоточного реакторов вычислим по формулам (2.8) – (2.11):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й расчет подтверждает целесообразность использова</w:t>
        <w:softHyphen/>
        <w:t>ния прямо</w:t>
        <w:softHyphen/>
        <w:t>точного режима движения фаз с целью увеличения гибкости ХТС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4. Гетерогенизация</w:t>
      </w:r>
    </w:p>
    <w:p>
      <w:pPr>
        <w:pStyle w:val="Normal"/>
        <w:ind w:left="-1701" w:right="-2127" w:firstLine="170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терогенные системы - наиболее типичные для химических произ</w:t>
        <w:softHyphen/>
        <w:t>водств и наиболее сложные объекты, в которых проявляется все много</w:t>
        <w:softHyphen/>
        <w:t>образие эффектов и явлений, формирующих количественные и качествен</w:t>
        <w:softHyphen/>
        <w:t>ные характеристики ХТС. Поскольку гетерогенность предполагает нали</w:t>
        <w:softHyphen/>
        <w:t>чие, как минимум, двух фаз меж</w:t>
        <w:softHyphen/>
        <w:t>фазной поверхности и, соответственно, поверхностного натяжения, которое опре</w:t>
        <w:softHyphen/>
        <w:t>деляет ее объемные свойства. Все гетерогенные системы обладают поверхностной энергией, способной превращаться в другие виды энергии, и может быть выра</w:t>
        <w:softHyphen/>
        <w:t>жена уравнением превращения энергии Гиббса [76,77]:</w:t>
      </w:r>
    </w:p>
    <w:p>
      <w:pPr>
        <w:pStyle w:val="Normal"/>
        <w:ind w:left="-1701" w:right="-2127" w:firstLine="1275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3.1)</w:t>
      </w:r>
    </w:p>
    <w:p>
      <w:pPr>
        <w:pStyle w:val="Normal"/>
        <w:ind w:left="-709" w:right="-2127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энергия Гиббса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энтропия; Т – температура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объем; Р – давление; σ – поверхностное натяжение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по</w:t>
        <w:softHyphen/>
        <w:t xml:space="preserve">верхности; </w:t>
      </w:r>
      <w:r>
        <w:rPr>
          <w:rFonts w:cs="Times New Roman" w:ascii="Times New Roman" w:hAnsi="Times New Roman"/>
          <w:sz w:val="28"/>
          <w:szCs w:val="28"/>
          <w:lang w:val="en-US"/>
        </w:rPr>
        <w:t>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химический потенциал компонента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о модулей компонента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электри</w:t>
        <w:softHyphen/>
        <w:t xml:space="preserve">ческий потенциал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количество электричества. 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, что изменение поверхностной энергии отвечает определенным, требованиям по</w:t>
        <w:softHyphen/>
        <w:t>верхностных явлений и переходит в энер</w:t>
        <w:softHyphen/>
        <w:t>гию Гиббса, в теплоту, в механическую энергию, в химическую энергию и электрическую. Эти превращения сопровож</w:t>
        <w:softHyphen/>
        <w:t>дают такие явления, как  изменение реакционной способности, адге</w:t>
        <w:softHyphen/>
        <w:t>зия, капиллярность, электри</w:t>
        <w:softHyphen/>
        <w:t>ческие явления и пр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случае поверхностная энергия зависит от поверхност</w:t>
        <w:softHyphen/>
        <w:t>ного натяже</w:t>
        <w:softHyphen/>
        <w:t>ния и площади поверхности. Предложено [58-60,68,69] эффекты гетерогенизации учитывать с помощью коэффициент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вводи</w:t>
        <w:softHyphen/>
        <w:t xml:space="preserve">мого в выражение кинетики реакции. Для реакции тип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скорость опреде</w:t>
        <w:softHyphen/>
        <w:t>ляется следующим образом:</w:t>
      </w:r>
    </w:p>
    <w:p>
      <w:pPr>
        <w:pStyle w:val="Normal"/>
        <w:ind w:left="-1701" w:right="-212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Κ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(3.2) 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sz w:val="28"/>
          <w:szCs w:val="28"/>
        </w:rPr>
        <w:t xml:space="preserve">  называется фактором гетерогенности,</w:t>
      </w:r>
    </w:p>
    <w:p>
      <w:pPr>
        <w:pStyle w:val="Normal"/>
        <w:ind w:left="-1701" w:right="-212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3.3)</w:t>
      </w:r>
    </w:p>
    <w:p>
      <w:pPr>
        <w:pStyle w:val="Normal"/>
        <w:ind w:left="-709" w:right="-2127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эффект образования поверхности раздела фаз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эффект явлений поверхностной адсорбции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эффект образования двойного электрического сло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верхности раздела фаз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ьирование фактором гетерогенности в системе дает возмож</w:t>
        <w:softHyphen/>
        <w:t>ность изме</w:t>
        <w:softHyphen/>
        <w:t xml:space="preserve">нять поверхностную энергию реагирующих компонентов, оказывая влияние на химические и физические процессы, тем самым увеличивать технологическую гибкость </w:t>
      </w:r>
      <w:r>
        <w:rPr>
          <w:rFonts w:cs="Times New Roman" w:ascii="Times New Roman" w:hAnsi="Times New Roman"/>
          <w:sz w:val="28"/>
          <w:szCs w:val="28"/>
          <w:lang w:val="en-US"/>
        </w:rPr>
        <w:t>XT</w:t>
      </w:r>
      <w:r>
        <w:rPr>
          <w:rFonts w:cs="Times New Roman" w:ascii="Times New Roman" w:hAnsi="Times New Roman"/>
          <w:sz w:val="28"/>
          <w:szCs w:val="28"/>
        </w:rPr>
        <w:t>С. Покажем это на примере. Известно [72], что константа скорости химической реакции по урав</w:t>
        <w:softHyphen/>
        <w:t>нению Аррениуса зависит экспериментально от тем</w:t>
        <w:softHyphen/>
        <w:t>пературы:</w:t>
      </w:r>
    </w:p>
    <w:p>
      <w:pPr>
        <w:pStyle w:val="Normal"/>
        <w:ind w:left="-1701" w:right="-212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.4)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равнения (3.2) и (3.3) запишем:</w:t>
      </w:r>
    </w:p>
    <w:p>
      <w:pPr>
        <w:pStyle w:val="Normal"/>
        <w:ind w:left="-1701" w:right="-212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.5)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равнения (3.4) видно, что с изменением фактора гетеро</w:t>
        <w:softHyphen/>
        <w:t>генности, состоя</w:t>
        <w:softHyphen/>
        <w:t>щего из произведения (3.3), изменяется температур</w:t>
        <w:softHyphen/>
        <w:t>ный диапазон реагирования исходных веществ. Если считать темпера</w:t>
        <w:softHyphen/>
        <w:t>турный диапазон проведения процесса значимым фактором, то в пер</w:t>
        <w:softHyphen/>
        <w:t>вом случае, согласно формулам (2.1) и (2.2):</w:t>
      </w:r>
    </w:p>
    <w:p>
      <w:pPr>
        <w:pStyle w:val="Normal"/>
        <w:ind w:left="-1701" w:right="-212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.6)</w:t>
      </w:r>
    </w:p>
    <w:p>
      <w:pPr>
        <w:pStyle w:val="Normal"/>
        <w:ind w:left="-1701" w:right="-212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.7)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 втором случае</w:t>
      </w:r>
    </w:p>
    <w:p>
      <w:pPr>
        <w:pStyle w:val="Normal"/>
        <w:ind w:left="-1701" w:right="-212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.8)</w:t>
      </w:r>
    </w:p>
    <w:p>
      <w:pPr>
        <w:pStyle w:val="Normal"/>
        <w:ind w:left="-1701" w:right="-212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.9)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уравнение (2.5) – (2.7), найдем "идеальный" диапазон изменения значимого фактора:</w:t>
      </w:r>
    </w:p>
    <w:p>
      <w:pPr>
        <w:pStyle w:val="Normal"/>
        <w:ind w:left="-1701" w:right="-212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.10)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авнению (2.9) вычислим технологическую гибкость по температурной характеристике для первого и второго случаев:</w:t>
      </w:r>
    </w:p>
    <w:p>
      <w:pPr>
        <w:pStyle w:val="Normal"/>
        <w:ind w:left="-1701" w:right="-212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.11)</w:t>
      </w:r>
    </w:p>
    <w:p>
      <w:pPr>
        <w:pStyle w:val="Normal"/>
        <w:ind w:left="-1701" w:right="-212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.12)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уем уравнение (3.11):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</m:den>
          </m:f>
        </m:oMath>
      </m:oMathPara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-1701" w:right="-212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.13)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1701" w:right="-2127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(3.14)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гетерогенизация системы позволяет увеличить технологиче</w:t>
        <w:softHyphen/>
        <w:t>скую гибкость ХТС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3.5. Использование циклических режимов 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 - совокупность взаимосвязанных явлений, процессов, работ, образую</w:t>
        <w:softHyphen/>
        <w:t xml:space="preserve">щих законченный круг развития в течение какого либо промежутка времени. 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ические режимы используются для интенсификации ХТП и обеспечения устойчивой работы аппаратуры при изменении техноло</w:t>
        <w:softHyphen/>
        <w:t>гических задач и условий проведения ХТП. Эти режимы могут исполь</w:t>
        <w:softHyphen/>
        <w:t>зоваться на 2-5 иерархических уров</w:t>
        <w:softHyphen/>
        <w:t>нях ХТС. Гибкость системы при использовании циклических режимов обеспечи</w:t>
        <w:softHyphen/>
        <w:t>вается периодичес</w:t>
        <w:softHyphen/>
        <w:t>ким изменением во времени частоты и амплитуды колебаний внешних воздействий на систему, расходов по фазам, давлений в системе, темпе</w:t>
        <w:softHyphen/>
        <w:t>ратуры в зоне реагирования, концентрации реагентов и др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в случаях увеличения интенсивности от исполь</w:t>
        <w:softHyphen/>
        <w:t>зования цикли</w:t>
        <w:softHyphen/>
        <w:t>ческих режимов гибкость ХТС также будет возрастать. К примеру, важнейшей характеристикой работы оросителя в противоточных насадочных аппаратах яв</w:t>
        <w:softHyphen/>
        <w:t>ляется частота циклов орошения, которая обеспечивается периодической подачей жидкости при непре</w:t>
        <w:softHyphen/>
        <w:t>рывном потоке газовой фазы. Время  полного цикла согласно [82]определяется следующим образом:</w:t>
      </w:r>
    </w:p>
    <w:p>
      <w:pPr>
        <w:pStyle w:val="Normal"/>
        <w:ind w:left="-1701" w:right="-212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nary>
              </m:e>
            </m:rad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3.15)</w:t>
      </w:r>
    </w:p>
    <w:p>
      <w:pPr>
        <w:pStyle w:val="Normal"/>
        <w:ind w:left="-567" w:right="-2127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к – диаметр сливного резервуара;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расход жидкости; ε –  коэффициент сужения струи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число оросителей; </w:t>
      </w:r>
      <w:r>
        <w:rPr>
          <w:rFonts w:cs="Times New Roman" w:ascii="Times New Roman" w:hAnsi="Times New Roman"/>
          <w:sz w:val="28"/>
          <w:szCs w:val="28"/>
          <w:lang w:val="en-US"/>
        </w:rPr>
        <w:t>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местных сопротивлений;  λ – коэффициент сопротивления, зависящий от шерохо</w:t>
        <w:softHyphen/>
        <w:t xml:space="preserve">ватости труб; a, b– эмпирические коэффициенты;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 длина патрубка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диаметр патрубка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м частоты циклической подачи жидкости можно изме</w:t>
        <w:softHyphen/>
        <w:t>нять на</w:t>
        <w:softHyphen/>
        <w:t>грузку на аппарат по жидкой фазе без изменения его конструк</w:t>
        <w:softHyphen/>
        <w:t>тивных характери</w:t>
        <w:softHyphen/>
        <w:t xml:space="preserve">стик. В этом случае расход жидкости, согласно формуле (3.15), будет равен:         </w:t>
      </w:r>
    </w:p>
    <w:p>
      <w:pPr>
        <w:pStyle w:val="Normal"/>
        <w:ind w:left="-1701" w:right="-212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(3.16)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left="-1701" w:right="-212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3.17)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формула (3.16) справедлива лишь для определенного диапазона изменения Т периодичности полного цикла подачи жидкой фазы, ана</w:t>
        <w:softHyphen/>
        <w:t>лиз показывает: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eqArr>
      </m:oMath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гласно уравнениям (2.1)-(2.11) технологическая гибкость ХТС будет воз</w:t>
        <w:softHyphen/>
        <w:t>растать при Т → 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276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3.6. Применение "универсальных" режимных методов интенсификаци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применения режимных методов интенсификации лежит наложение на систему целенаправленного интенсифицирующего воз</w:t>
        <w:softHyphen/>
        <w:t>действия [57]. Природа этого воздействия может быть различной: наложение электрических или магнит</w:t>
        <w:softHyphen/>
        <w:t>ных полей; локальное изменение давления или температуры; дополнительный ввод фаз и т.д. Это тре</w:t>
        <w:softHyphen/>
        <w:t>бует дополнительного расхода энергии и, зачастую, сопро</w:t>
        <w:softHyphen/>
        <w:t>вождается значительным изменением характеристики системы. Количеством под</w:t>
        <w:softHyphen/>
        <w:t>во</w:t>
        <w:softHyphen/>
        <w:t>димой энергии можно регулировать степень интенсификации, что це</w:t>
        <w:softHyphen/>
        <w:t>лесообразно использовать для расширения диапазона устойчивой рабо</w:t>
        <w:softHyphen/>
        <w:t>ты аппаратов при синтезе ГАПС,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широко применимы следующие "универсальные" режим</w:t>
        <w:softHyphen/>
        <w:t>ные методы интенсификации, обеспечивающие расширение гибкости ХТС: многократная инверсия фаз; взаимное соударение потоков; наложение магнитных, электрических и др. полей; предварительная энергетичес</w:t>
        <w:softHyphen/>
        <w:t>кая активация реагентов и т.д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ППАРАТУРНО-КОНСТРУКТИВНЫЕ МЕТОДЫ ОБЕСПЕЧЕНИЯ ГИБКОСТИ ХТС</w:t>
      </w:r>
    </w:p>
    <w:p>
      <w:pPr>
        <w:pStyle w:val="Normal"/>
        <w:ind w:left="-142" w:right="-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76" w:hanging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1. Использование адаптивных внутренних устройств</w:t>
      </w:r>
    </w:p>
    <w:p>
      <w:pPr>
        <w:pStyle w:val="Normal"/>
        <w:ind w:right="-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таких устройств являются перемешивающие устройства пропеллерного типа с изменяющимся углом атаки рабочих органов за счет инерционных сил в зависимости от физико-химических свойств среды. Другим примером таких устройств являются клапанные контактные устройства (ККУ). Известно [57], что тарелки колонных аппара</w:t>
        <w:softHyphen/>
        <w:t>тов, снабженные ККУ, в области динамической работы отличаются более широким диапазоном устойчивой работы в сравнении с тарелками, например, колпачкового типа, несмотря на то, что газовые (паровые) потоки проходят практически идентичный путь и тарелки  имеют одинаковые свободные сечения. Это объясняется тем, что ККУ обладают способ</w:t>
        <w:softHyphen/>
        <w:t>ностью саморегулировать требуемую эффективность процесса массообмена при различных нагрузках по фазам за счет изменения положения рав</w:t>
        <w:softHyphen/>
        <w:t>новесия клапана. При этом скорость газа в зонах контакта его с жидкостью и основные характеристики тарелок остаются практически стабильными, что обуславливает их устойчивую работу при измене</w:t>
        <w:softHyphen/>
        <w:t>нии нагрузок по газовой фазе ≈  в 7-10 раз или ≈ в 9-10 раз по жидкой фазе. В то же время, изучение распространенных конструк</w:t>
        <w:softHyphen/>
        <w:t>ций ККУ показывает, что они не лишены ряда недостатков (большое гидравлическое сопротивление, возможность заклинивания и перекосов элементов ККУ, относительная сложность конструкций и т.д.). Таким образом, несмотря на то, что однозначно выбрать лучшую из извест</w:t>
        <w:softHyphen/>
        <w:t>ных конструкций контактных устройств не представляется возможным, если на первый план выдвигаются требования обеспечения гибкости за счет адаптации, то предпочтение следует отдать ККУ. На рис.4.1 показаны некоторые ККУ, разработанные автором [57], работающие при прямоточном, противоточном и перекрестном режимах движения фаз. ККУ 1-4 с распределенными переливами по площади тарелки, 5-7 и 23-26 с циркуляцией жидкости в клапанном узле, 8-10 с пульсационным движением фаз, 11—14 с увеличенным периметром контакта, 15-18 с контактом по периметру сплошного клапана, 19-22 с совместным вра</w:t>
        <w:softHyphen/>
        <w:t>щением контактирующих фаз, 27-34 с соударением потоков. Такие адап</w:t>
        <w:softHyphen/>
        <w:t>тивные устройства обладают повышенной гибкостью, большой интенсив</w:t>
        <w:softHyphen/>
        <w:t>ностью, высокой производительностью и эффективностью массообмена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4.2. Регулирование функциональных показателей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функциональных показателей оборудования за счет изменения взаиморасположенных внутренних устройств. Такое измене</w:t>
        <w:softHyphen/>
        <w:t>ние может быть обеспечено специальными средствами автоматизации или выполняться вручную при переналадке оборудования на выпуск но</w:t>
        <w:softHyphen/>
        <w:t>вых продуктов. Примером такого решения является перемешивающее устройство с регулируемым уровнем расположения перемешивающего ор</w:t>
        <w:softHyphen/>
        <w:t>гана, автоматически опускающегося по мере уменьшения уровня твер</w:t>
        <w:softHyphen/>
        <w:t>дой фазы в аппарате. Другим примером могут быть УКА тарельчатого типа с противотоком фаз, в которых изменяется извне расположение уровня перелива в зависимости от потребного времени пребывания смеси в аппарате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129655" cy="344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4.1. Массообменные контактные устройства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4.3. Использование внутренних устройств с широким диапазо</w:t>
        <w:softHyphen/>
        <w:t>ном устойчивой работ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аким устройствам, обеспечивающим высокую эффективность протекания</w:t>
        <w:br/>
        <w:t>процесса, могут быть отнесены: клапанные контактные тарелки для</w:t>
        <w:br/>
        <w:t>взаимодействия газа с жидкостью, обладающие свойством адаптивности</w:t>
        <w:br/>
        <w:t xml:space="preserve">и имеющие более широкий диапазон устойчивой работы в сравнении с    </w:t>
        <w:br/>
        <w:t xml:space="preserve">тарелками других типов (например, колпачковыми, ситчатыми и пр.);   </w:t>
        <w:br/>
        <w:t xml:space="preserve">перемешивающие устройства с гибкими элементами, изменяющие свою     </w:t>
        <w:br/>
        <w:t>конфигурацию при изменении плотности среды и тем самым обеспечи</w:t>
        <w:softHyphen/>
        <w:t>вающие широкий диапазон соотношения потоков и интенсивность турбу</w:t>
        <w:softHyphen/>
        <w:t>лентных пульсаций и т.д.</w:t>
        <w:tab/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им примером таких устройств может быть узел уплотне</w:t>
        <w:softHyphen/>
        <w:t>ния вращающихся валов [64] (  рис.4.2).</w:t>
      </w:r>
    </w:p>
    <w:p>
      <w:pPr>
        <w:pStyle w:val="Normal"/>
        <w:ind w:left="-284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28975" cy="201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4.2. Уплотнение вала:</w:t>
      </w:r>
    </w:p>
    <w:p>
      <w:pPr>
        <w:pStyle w:val="Normal"/>
        <w:ind w:left="-284" w:right="-1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вал; 2 - корпус аппарата; 3 - грундбукса;   4 - уплотнительный элемент; 5 - эластичный элемент, заполненный жидкостью; 6 - упорная шайба с отверстиями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елью создания такой конструкции является повышение надежности и увеличение срока службы уплотнения. Достигается это тем, что в расточке корпуса со стороны уплотняемой полости установлено распорное кольцо б, взаимодействующее с эластичным элементом 5. Упорное кольцо имеет сквозные аксиальные отверстия. При предвари</w:t>
        <w:softHyphen/>
        <w:t>тельном сжатии грундбуксой 3 элементов 5 и 4 распределяется рав</w:t>
        <w:softHyphen/>
        <w:t xml:space="preserve">номерно усилие поджатия элемента 4 к вал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 результате этого . уменьшается зазор между валом 1 и элементом 4 для создания тре</w:t>
        <w:softHyphen/>
        <w:t xml:space="preserve">буемой герметичности рабочей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в результате аварийной ситуации, в процессе эксплуатации, в режиме пуска и останова изменяется усилие поджатия элемента 4 к валу 1 за счет изменения давления на эластичный элемент 5, заполненный жидкостью через отверстие в упорной шайбе 6. Такая конструкция обладает высокой гибкостью вследствие того, что может быть использована для работы в условиях значительного перепада давлений внутри аппарата в про</w:t>
        <w:softHyphen/>
        <w:t>цессе эксплуатации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right="-2127" w:hanging="142"/>
        <w:jc w:val="both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</w:rPr>
        <w:t>4.4. Химическое сопротивление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еские условия работы химической аппаратуры, характе</w:t>
        <w:softHyphen/>
        <w:t>ризуемые диапазоном рабочих давлений, интервалом изменения темпе</w:t>
        <w:softHyphen/>
        <w:t>ратур, агрессивным воздействием перерабатываемых сред предъявляет высокие требования к выбору конструкционных материалов оборудова</w:t>
        <w:softHyphen/>
        <w:t>ния при проектировании. Наряду с обычными требованиями высокой коррозионной стойкости к конструкционным материалам одновременно предъявляются высокие требования механической прочности, жаростойкости и жаропрочности, сохранения пластических свойств, устойчи</w:t>
        <w:softHyphen/>
        <w:t>вости, малой склонности к старению и т.д. При выборе материалов конструкций необходимо также учитывать физические свойства (теплопроводность, пластичность, электропроводность, линейное расширение и пр.) и некоторые другие соображения технико-экономического порядка (технология изготовления, дефицитность, стоимость материа</w:t>
        <w:softHyphen/>
        <w:t>ла и пр.). Необходимо стремиться к максимально возможному сокра</w:t>
        <w:softHyphen/>
        <w:t>щению номенклатуры марок материалов и типоразмеров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ассортиментном производстве необходимо обрабатывать самые различные агрессивные смеси при различных температурах и давлениях, поэтому для расширения возможностей использования аппаратуры ее необходимо изготавливать из материалов, обладающих "универсальными" свойствами. Такими материалами могут быть: особые марки нержавеющей стали, титан, ситаллы, стекло, стеклографит, композиты на основе полимеров (фторопласт, графопласт и др.)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4.5. Обеспечение прочности конструкций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проектировать конструкции с увеличенным запасом прочности, т.к. прочность должна обеспечиваться в достаточно широком диапазоне температур и давлений при статической и динамической нагрузках. Это обеспечит расширение возможностей использования аппаратуры и придаст системе дополнительную гибкость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4.6. Трансформирование, комбинирование и агрегатирование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мбинированным оборудованием подразумевается оборудова</w:t>
        <w:softHyphen/>
        <w:t>ние, сконструированное путем агрегатирования или совмещения двух-четырех и более видов простого оборудования. В комбинированном аппарате рабочие органы выполняют различные функции в определенной последовательности, соответствующие технологической схеме производства. Комбинирование может быть выполнено путем объединения или блокировки приводов аппаратов или путем размещения их в одном кор</w:t>
        <w:softHyphen/>
        <w:t>пусе или могут быть использованы одновременно оба указанных спосо</w:t>
        <w:softHyphen/>
        <w:t>ба. Такое оборудование имеет ряд технико-экономических преимуществ: позволяет более экономно использовать конструкционные материалы, создает компактные аппараты с минимальным рабочим объемом, облегча</w:t>
        <w:softHyphen/>
        <w:t>ет и упрощает управление аппаратурно-технологическими комплексами и пр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4.7. Трансформирование структуры УКА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утем комбинирования и агрегатирования УТМ различного функционального назначения как в течение одного технологического цикла, так и при его смене. Обеспечивается функциональная избыточность за счет разнообразия функциональных узлов.- УТМ, УЭ. Основной особенностью этого метода является создание нестандартных комбинированных унифицированных аппаратов из стандартных. УТМ и УЭ. Использование таких аппаратов позволяет решать сложные технологические задачи, максимально учитывая специфику процессов химической технологии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43" w:hanging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4.8. Трансформирование структуры БАУ и АУТК за счет изменения связей системы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етод используется на 4-5 иерархических уровнях ХТС. Этот метод в сочетании с предыдущим отражает различные фор</w:t>
        <w:softHyphen/>
        <w:t>мы применения блочно-модульного подхода при конструировании УКА и создании ГАПС. Блочно-модульный подход является универсальным методом обеспечения гибкости технологической системы в химическом производстве и охватывает несколько конструкционных методов обес</w:t>
        <w:softHyphen/>
        <w:t>печения гибкости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4.9. Создание новых модулей</w:t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тмечено авторами [65],″... усовершенствование и созда</w:t>
        <w:softHyphen/>
        <w:t>ние новых технологических модулей с целью обеспечения необходимой гибкости производств совместно с разработкой соответствую</w:t>
        <w:softHyphen/>
        <w:t>щих систем диагностики и управления процессами можно считать центральной задачей гибкой химической технологии"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 примером создания новых модулей может быть процесс разработки барботажных реакторов. Такие аппараты отличаются, прежде всего, простотой конструктивного исполнения и высокой эксплуатационной надежностью[71]. Общим признаком для реакторов этого типа является естественное диспергирование газа и жидкости. На рис.4.3 показан аппарат, выполненный в виде вертикальной колонны с размещенными внизу газораспределителями-барботерами. Колонна может быть пустотелой или секционированной горизонтальными перегородками. Теплообменными устройствами могут быть разме</w:t>
        <w:softHyphen/>
        <w:t>щенные внутри змеевики или стенки аппарата, заключенные в ру</w:t>
        <w:softHyphen/>
        <w:t>башку. Пропускная способность таких реакторов по газу лимитирует</w:t>
        <w:softHyphen/>
        <w:t>ся его приведенной скоростью, которая обычно не превышает 0,1м/с вследствие того, что увеличение скорости газа приводит к резкому возрастанию пульсаций давлений и вибрации оборудования. С целью расширения диапазона устойчивой работы в аппаратах такого типа можно устанавливать одну или несколько барботажных труб ( рис. 4.4), в которые с помощью газораспределителя вводится газ. При такой конструкции барботажных реакторов установленные внутри трубы работают как газлифт, в основу которых положен принцип циркуляционного контура. Максимальная приведенная скорость по газу при этом увеличивается до 2 м/с. Кроме того, интенсивная цир</w:t>
        <w:softHyphen/>
        <w:t>куляция способствует улучшению процесса тепло- и массообмена, а также дает возможность их использования для проведения химических реакций с большим тепловым эффектом [71]. Проведенный расчет показывает, что гибкость барботажных газлифтных реакторов (значимым фактором был выбран диапазон устойчивой работы по расходу газовой фазы) в 20 раз выше барботажных колонных реакторов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097905" cy="401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4.3. Реактор барботажный                       Рис.4.4. Реактор газлифтный: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онный:                                      1 – колонна; 2 – барботажная </w:t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колонна; 2 – барботёр;                        труба; 3 – газораспределитель.</w:t>
      </w:r>
    </w:p>
    <w:p>
      <w:pPr>
        <w:pStyle w:val="Normal"/>
        <w:ind w:left="-1701" w:right="-212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перегородки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НЫЕ ОБОЗНАЧЕНИЯ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модулей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значимых факторов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числовое множество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− квантор общности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− </w:t>
      </w:r>
      <w:r>
        <w:rPr>
          <w:rFonts w:cs="Times New Roman" w:ascii="Times New Roman" w:hAnsi="Times New Roman"/>
          <w:sz w:val="28"/>
          <w:szCs w:val="28"/>
        </w:rPr>
        <w:t xml:space="preserve">квантор существования 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,  − логическое умножение (конъюнкция) 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логическое сложение (дизъюнкция)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 − принадлежность 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→ − </w:t>
      </w:r>
      <w:r>
        <w:rPr>
          <w:rFonts w:cs="Times New Roman" w:ascii="Times New Roman" w:hAnsi="Times New Roman"/>
          <w:sz w:val="28"/>
          <w:szCs w:val="28"/>
        </w:rPr>
        <w:t>импликация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− числовое значение фактора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ø − функционал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 − гибкость</w:t>
        <w:tab/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− поток газовой фазы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− поток жидкой фазы 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χ</w:t>
      </w:r>
      <w:r>
        <w:rPr>
          <w:rFonts w:cs="Times New Roman" w:ascii="Times New Roman" w:hAnsi="Times New Roman"/>
          <w:sz w:val="28"/>
          <w:szCs w:val="28"/>
        </w:rPr>
        <w:t xml:space="preserve"> − фактор гетерогенности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− константа скорости химической реакции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− скорость химической реакции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Ε − энергия активации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 −  температура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И Т Е Р А Т У Р А</w:t>
      </w:r>
    </w:p>
    <w:p>
      <w:pPr>
        <w:pStyle w:val="Normal"/>
        <w:ind w:left="-1701" w:right="-212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Легасов В.А. и др. Подход к разработке гибких химико-тех</w:t>
        <w:softHyphen/>
        <w:t xml:space="preserve">нологических схем //Тез.докл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Всесоюзной научной конференции "Математическое моделирование сложных химико-технологических систем".- Одесса, 1983.- с.95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гасов В.А., Сафонов М.С. Гибкая химическая технология //Химическая промышленность.- 1985.- № 8.- с.471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дров В.И. и др. Разработка и внедрение гибкой автомати</w:t>
        <w:softHyphen/>
        <w:t>зированной установки непрерывной технологии получения азокрасителей //Химическая промышленность.- 1986.- № 1.- с.50-54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асильев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Принципы построения гибких производств //Станки и инструмент.- 1984.- №4.- с.4-6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каров В.В. и др. Стратегия системного анализа и проекти</w:t>
        <w:softHyphen/>
        <w:t>рования гибких автоматизированных химических производств //Тез.докл. Всесоюзной научной конференции "Методы киберне</w:t>
        <w:softHyphen/>
        <w:t>тики химико-технологических процессов".-М.: ЦНИИТЭнефтехим.- 1984.- с.81-82.</w:t>
        <w:tab/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алин В.А.,Егоренко Г.А.,Фокин А.П. Разработка гибкого автоматизированного, производства особо чистых растворителей //Тез.докл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Всесоюзной научной конференции "Математическое моделирование сложных химико-технологических систем",- Одесса, 1985.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156.</w:t>
        <w:tab/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лыгин Е.Н. О проектируемости гибких технологических про</w:t>
        <w:softHyphen/>
        <w:t>цессов //Тез.докл. 1У Всесоюзной научной конференции "Ма</w:t>
        <w:softHyphen/>
        <w:t>тематическое моделирование сложных химико-технологических систем".-Одесса, 1985.-с.111 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знякевич А.Л. Опыт внедрения и оптимизация многоассортиментных химико-технологических систем с гибкой структурой в анилинокрасочной промышленности //Тез.докл. 1У Всесоюзной научной конференции "Математическое моделирование сложных химико-технологических систем". Одесса, 1985.-с.157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Попов Н.С. и др. О необходимых и достаточных условиях в</w:t>
        <w:br/>
        <w:t>проектировании гибких систем очистки сточных вод //Тез.докл. Всесоюзной научной конференции "Автоматизация и роботизация в химической промышленности".- Тамбов, 1986.-с.45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ртеменко В.Т. Проблемы автоматизации проектирования гибкой технологии переработки сырья //Тез.докл. Всесоюзной научной конференции "Автоматизация и роботизация в хими</w:t>
        <w:softHyphen/>
        <w:t>ческой промышленности".-Тамбов, 1986.-С.55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фремов А.А. и др. Синтез гибкой химико-технологической системы получения элементоорганических эфиров особой чистоты //Тез.докл. Всесоюзной научной конференции "Автоматизация и роботизация в химической промышленности".-Тамбов, 1986,-С.3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скадиров Ш.З., Махотенко М.А. О синтезе гибкой автоматизированной системы производства синтетических моющих средств //Тез.докл. Всесоюзной научной конференции "Автоматизация и роботизация в химической промышленности".-Тамбов, 1986.-С.35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алыгин Е,Н., Егоров С.Я. Оптимизация процесса размещения оборудования гибких химико-технологических производств //Тез.докл. 1У Всесоюзной научной конференции "Математическое моделирование сложных химико-технологических систем".- Одесса, 1985. -С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50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Кафаров В.В. Применение ГАПС в химической и смежных отрас</w:t>
        <w:softHyphen/>
        <w:t>лях промышленности //Тез.докл. Всесоюзной научной конференции "Автоматизация и роботизация в химической промышленнос</w:t>
        <w:softHyphen/>
        <w:t>ти".-Тамбов,1986. -С. 7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ворецкиЙ С.И., Кудрявцев А.И. Методы и алгоритмы проектирования гибких автоматизированных производств в анилинокрасочной промышленности //Тез. докл. 1У Всесоюзной научной конкуренции " Математическое моделирование сложных химико-технологических систем".-Одесса,1985.-.С.16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армазин В.Б. и др. Разработка автоматизированного технологического комплекса производства заказных химических реактивов //Тез.докл. Всесоюзной научной конференции "Современные проблемы химической технологии".-Красноярск,1986.-С.11О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номарев С.В. и др. Методика проектирования гибких автоматизированных технологических процессов электрообработки и механического фракционирования высоковлажных биологических культур //Тез.докл. Всесоюзной научной конференции "Автоматизация и роботизация в химической промышленности".- Тамбов,1986.-С. 57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Мирохин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, Фалин В.А, Применение ЭВМ для повышения гибкости технологических схем производства малотоннажных химических продуктов //Химическая промышленность.-1986.-№10.-С.637-638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вашкин Ю.А. Критериальные оценки гибкости технологической системы биотехнологического комплекса по переработке сырья животного происхождения //Тез.докл. Всесоюзной научной конференции "Автоматизация и роботизация в химической промыш</w:t>
        <w:softHyphen/>
        <w:t>ленности". - Тамбов,1986.-С.47.</w:t>
      </w:r>
    </w:p>
    <w:p>
      <w:pPr>
        <w:pStyle w:val="Normal"/>
        <w:tabs>
          <w:tab w:val="clear" w:pos="720"/>
          <w:tab w:val="center" w:pos="1276" w:leader="none"/>
        </w:tabs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Виленский Я.Е. и др. Разработка аппаратурно-технологического комплекса для создания гибких технологий по выпуску продуктов ОСЧ и реактивных квалификаций //Тез.докл. Всесоюзной научной конференции "Автоматизация и роботизация в химичес</w:t>
        <w:softHyphen/>
        <w:t>кой промышленности".-Тамбов,1986.-с.12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Багаев Г.И., Вечер А.С., Самусенко В.А. Целесообразность и</w:t>
        <w:br/>
        <w:t>перспективы внедрения ГАПС для катализаторных процессов //Тез.докл. Всесоюзной научной конференции "Автоматизация и роботизация в химической промышленности".- Тамбов,1986,- С.43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оробьев В.П. и др. Синтез гибкой химико-технологической</w:t>
        <w:br/>
        <w:t>системы производства органических промежуточных продуктов //Тез.докл. Всесоюзной научной конференции "Автоматизация и роботизация в химической промышленности",-Тамбов,1986.-С.31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латонов П.Н. и др. Управление потенциально опасными технологическими процессами в условиях гибких производств //Тез.докл. 1У Всесоюзной научной конференции "Математическое моделирование сложных химико-технологических систем".-Одесса,1985.'-С.114;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Фалин В.А. и др. Методология синтеза гибкого автоматизиро</w:t>
        <w:softHyphen/>
        <w:t>ванного производства растворителей особой чистоты //Тез.докл. Всесоюзной научной конференции "Автоматизация и роботизация в химической промышленности".-Тамбов,1986,-С.3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афаров В.В. и др. Интерактивная система семиотического моделирования ХТС заказных реактивов при решении задач син</w:t>
        <w:softHyphen/>
        <w:t>теза ГАПС /Тез.докл. Всесоюзной научной конференции "Автоматизация и роботизация в химической промышленности".-Там</w:t>
        <w:softHyphen/>
        <w:t xml:space="preserve">бов, 1986. -С.172.    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Артеменко В.Т. О синтезе гибких автоматизированных ХТС пи</w:t>
        <w:softHyphen/>
        <w:t>щевых производств //Тез.докл. 1У Всесоюзной научной конфе</w:t>
        <w:softHyphen/>
        <w:t>ренции "Математическое моделирование сложных химико-техно</w:t>
        <w:softHyphen/>
        <w:t>логических систем".-0десса,1985.-С.119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Малыгин Е.Н., Карпушкин С.В. Задача реконструкции аппаратурного оформления гибких химико-технологических производств //Тез.докл. Всесоюзной конференции "Автоматизация и роботизация в химической промышленности".-Тамбов,1986.-С.9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ворецкий С.И. и др. Опыт создания и внедрения гибких автоматизированных систем в многоассортиментных производствах малотоннажной химии //Тез.докл. Всесоюзной научной конференции "Автоматизация и роботизация в химической промышлен</w:t>
        <w:softHyphen/>
        <w:t>ности". -Тамбов,1986.-С,4,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Ганенков А.Л., Дронов В.В., Егоров С.В. Оптимизация гибкого автоматизированного производства с использованием моделей групповой чувствительности //Тез.докл. 1У Всесоюзной на</w:t>
        <w:softHyphen/>
        <w:t>учной конференции "Математическое моделирование сложных химико-технологических систем".-Одесса, 1985.-С.101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афаров В.В. и др. Стратегия синтеза гибких химико-техно</w:t>
        <w:softHyphen/>
        <w:t>логических систем производства красителей и промежуточ</w:t>
        <w:softHyphen/>
        <w:t>ных продуктов //Тез.докл. 1У Всесоюзной научной конферен</w:t>
        <w:softHyphen/>
        <w:t>ции "Математическое моделирование сложных химико-техноло</w:t>
        <w:softHyphen/>
        <w:t>гических систем".-0десса,1985,-С.127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Быков В.А. Перспективы применения гибких производственных</w:t>
        <w:br/>
        <w:t>систем в медицинской и микробиологической промышленности</w:t>
        <w:br/>
        <w:t>//Журнал ВХО им.Д.И.Менделеева.-Т.32.-1987.-№ 3.-С.247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афаров В.В. Гибкие автоматизированные производственные</w:t>
        <w:br/>
        <w:t>системы (ГАПС) химической промышленности //Журнал ВХО им.</w:t>
        <w:br/>
        <w:t>Д.И.Менделеева.-Г.32.-1987.-№ 3.-С.252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Легасов В.А. и др. Гибкие системы в химической технологии</w:t>
        <w:br/>
        <w:t>//Журнал ВХО им.Д.И.Менделеева.-Т.32.-1987.-№ 3.-С.258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Тимофеев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Технологические аспекты построения гибких</w:t>
        <w:br/>
        <w:t>автоматизированных производственных систем //Журнал ВХО</w:t>
        <w:br/>
        <w:t>им.Д.И. Менделеева.-Т. 32.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987.-№ 3.-С. 265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</w:t>
        <w:tab/>
        <w:t>Макаров В.В., Воробьев В.П., Познякевич А.Л. Периодический способ организации технологических процессов как основа ГАПС в многоассортиментных производствах химической про</w:t>
        <w:softHyphen/>
        <w:t>мышленности. //Журнал ВХО им.Д.И.Менделеева-Т.32.-1987.-№ 3.—С.268.</w:t>
        <w:tab/>
        <w:tab/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</w:t>
        <w:tab/>
        <w:t>Малыгин Е.Н., Мищенко С.В. Проектирование гибких производственных систем в химической технологии //Журнал ВХО им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етохич В.Н.,Володин В.М. Технические средства управления ГАПС //Журнал ВХО им.Д.И.Менделеева.-Т.32.-1987-№ 3.-С.286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Винаров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Ю., Гордеев Л.С. Основные этапы разработки ГАПС</w:t>
        <w:br/>
        <w:t xml:space="preserve">биотехнологических производств //Журнал ВХО им.Д.И.Менделеева.Т.32.-1987.-№ 3.-С.280. 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Либерман М.Д., Кусков Е.К., Шульман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Принципы организации ГАПС в химико-фармацевтической промышленности //Журнал ВХО им.Д.И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енделеева.-Т.-32.-1987.-№ 3.-С.300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Бодров В.И. Принципы построения ГАПС с использованием робототехники. //Журнал ВХО им.Д.И.Менделеева.-Т.32.-1987.-№ 3.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еров В.Л., Егоров А.Ф. Использование принципов адаптации при построении гибких автоматизированных производственных систем //Журнал ВХО им.Д.И.Менделеева.-Т.32.-1987.-№ 3.-С.316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Дорохов И.Н., Марков Е.П. Анализ функционирования ГАПС с по</w:t>
        <w:softHyphen/>
        <w:br/>
        <w:t>мощью метода нечетких множеств //Журнал ВХО им.Д.И.Менделеева.-Т.32.-1987.-№ З.-С.322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омоненков В.К., Евсеев А.Г. Химические аспекты гибких производственных схем промышленности пестицидов //Журнал ВХО им.Д.И.Менделеева.-Т.32.-1987.-№ 3.-С.327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</w:t>
      </w:r>
      <w:r>
        <w:rPr>
          <w:rFonts w:cs="Times New Roman" w:ascii="Times New Roman" w:hAnsi="Times New Roman"/>
          <w:sz w:val="28"/>
          <w:szCs w:val="28"/>
          <w:lang w:val="en-US"/>
        </w:rPr>
        <w:t>Ka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apo</w:t>
      </w:r>
      <w:r>
        <w:rPr>
          <w:rFonts w:cs="Times New Roman" w:ascii="Times New Roman" w:hAnsi="Times New Roman"/>
          <w:sz w:val="28"/>
          <w:szCs w:val="28"/>
        </w:rPr>
        <w:t>в В.В., Дорохов И.Н. Системный анализ процессов химической технологии. Кн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а стратегии.- М. :Наука,1976.-С.500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Заде Л.А. Основы нового подхода к анализу сложных систем и процессов принятия решений. //Математика сегодня .-М.: "Знание", 1974. -С.5-49.</w:t>
        <w:tab/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6. Pho J.K., Lapidus L. //ALChEj. – 1973.- V</w:t>
      </w:r>
      <w:r>
        <w:rPr>
          <w:rFonts w:cs="Times New Roman" w:ascii="Times New Roman" w:hAnsi="Times New Roman"/>
          <w:sz w:val="28"/>
          <w:szCs w:val="28"/>
        </w:rPr>
        <w:t xml:space="preserve"> 19.-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1182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7. Shenfild J.H. – Jnd.Enq. Chem. Pro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evel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ridqe</w:t>
      </w:r>
      <w:r>
        <w:rPr>
          <w:rFonts w:cs="Times New Roman" w:ascii="Times New Roman" w:hAnsi="Times New Roman"/>
          <w:sz w:val="28"/>
          <w:szCs w:val="28"/>
        </w:rPr>
        <w:t xml:space="preserve">.- 1970.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9 №1.- Р.53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8. Hartman K., Hacher J., Rockeston L. Modeliarinq and optimiarinq verfanrenstechnischer systeme Berline, Akademie – Varlaq. </w:t>
      </w:r>
      <w:r>
        <w:rPr>
          <w:rFonts w:cs="Times New Roman" w:ascii="Times New Roman" w:hAnsi="Times New Roman"/>
          <w:sz w:val="28"/>
          <w:szCs w:val="28"/>
        </w:rPr>
        <w:t xml:space="preserve">1978/-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113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9. Flover J.R., Linholf B. //JBJD, 1980, v.26.- p.1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0. Nishida N., Lin Y.A., Lapidus L. //AJChEj.- </w:t>
      </w:r>
      <w:r>
        <w:rPr>
          <w:rFonts w:cs="Times New Roman" w:ascii="Times New Roman" w:hAnsi="Times New Roman"/>
          <w:sz w:val="28"/>
          <w:szCs w:val="28"/>
        </w:rPr>
        <w:t xml:space="preserve">1977.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23.- №2.- Р.77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1. Avrial M., Wilde D.H. Jnd. Enq. Che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ro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evel</w:t>
      </w:r>
      <w:r>
        <w:rPr>
          <w:rFonts w:cs="Times New Roman" w:ascii="Times New Roman" w:hAnsi="Times New Roman"/>
          <w:sz w:val="28"/>
          <w:szCs w:val="28"/>
        </w:rPr>
        <w:t xml:space="preserve">, 1969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8.- №1.- Р.24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2. Grossman J.E., Sarqent R.W. Comput Chem. Enq.- 1978.-.2.-P.1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3. Gill P.E., Murray W., Wriqht M.H. Practical optimization.- N.Y.Academic Press.- 1981.- P.401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4. Lee K.F., Mosso A.H., Rudd D.F. //Jnd. End. Che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ro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evel</w:t>
      </w:r>
      <w:r>
        <w:rPr>
          <w:rFonts w:cs="Times New Roman" w:ascii="Times New Roman" w:hAnsi="Times New Roman"/>
          <w:sz w:val="28"/>
          <w:szCs w:val="28"/>
        </w:rPr>
        <w:t xml:space="preserve">.- 1970.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7.- №3.- Р.48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Островский Г.М., Бережинский Т.А, Оптимизация химико-технологических процессов.- М.: Химия, 1984.-С.240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Норенков И.П. Введение в автоматизированное проектирование технологических устройств и систем.- М.: Высш. шк., 1980.-С.311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дорский В.М. Интенсификация газожидкостных процессов хи</w:t>
        <w:softHyphen/>
        <w:t>мической технологии.- Киев: Техника, 1979.-С.199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Русалин С.М. и др. Исследование и внедрение совмещенного хемодесорбционного процесса получения эндикового ангидрида //Тез.докл. Всесоюзного совещания по химическим реактивам.-Уфа,1985.-С.91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Задорский В.М. и др. Хемодесорбционный процесс получения о-толуиловой кислоты непрерывным методом //Химическая промышленность.-1983.-№ 3.-С.72-74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дорский В.М. и др. Исследование макрокинетики реакции</w:t>
        <w:br/>
        <w:t xml:space="preserve">изомер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дихлор-4-метилпентадиена-1,4 в проточной ячейке //тез.докл. Всесоюзного совещания по химическим реактивам.-Уфа,1985.-С.57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Нагиев М.Ф. Теория рециркуляционных процессов в химии.-</w:t>
        <w:br/>
        <w:t xml:space="preserve">М.: Изд.АН СССР, 1962.-С.101. 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Нагиев М.Ф. Учение о рециркуляционных процессах в химичес</w:t>
        <w:softHyphen/>
        <w:t>кой технологии.- М.: Изд.АН СССР,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958.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232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агиев М.Ф. Основы разработки комплексных химических процессов и проектирования реакторов.- Баку: Азерб. г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</w:rPr>
        <w:t>.изд.,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489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Силин А.А. На тропе в будущее.-М.:3нание, 1983.-С.176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Балашов М.И., Патласов В.П., Серафимов Л.А, Правила принци</w:t>
        <w:softHyphen/>
        <w:t>пиальной протяженности реакционной зоны в непрерывных сов</w:t>
        <w:softHyphen/>
        <w:t>мещенных реакционно-ректификационных процессах //Теор.основ.технол.-1980.-Т.14.-№ 5.-С.650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Балашов М.И., Серафимов Л.А. Анализ статики непрерывных</w:t>
        <w:br/>
        <w:t>совмещенных реакционно-ректификационных процессов //Теор.основ.технол.-1980.-Т.14.-№ 6.-С.803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Балашов М.И., СераФимов Л.А. Принципы и технологические</w:t>
        <w:br/>
        <w:t>приемы организации непрерывных совмещенных реакционно-ректификационных процессов //Теор.основ. технол.-1980.-Т.14.-№ 4.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515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дорский В.М. Кинетическое описание совмещенного реакционно-десорбционного процесса //Теор. основ. хим. техн. - 1987-Т.21.-№ 2.-С.171.</w:t>
        <w:tab/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Русалин С.М. и др. Эволюция реакционно-десорбционного про</w:t>
        <w:softHyphen/>
        <w:t xml:space="preserve">цесса к стационарному режиму в открытой системе //Химическая технология.-1984.-№ 2.-С.36-39.     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0. Studies on the further new uses of bromine (Part II) Sodium and ammonium p-styrene-sulfonate. Praporat on and uses.- Coda Manuf. C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d</w:t>
      </w:r>
      <w:r>
        <w:rPr>
          <w:rFonts w:cs="Times New Roman" w:ascii="Times New Roman" w:hAnsi="Times New Roman"/>
          <w:sz w:val="28"/>
          <w:szCs w:val="28"/>
        </w:rPr>
        <w:t>. -1980.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24.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3-12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. Соколов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, Доманский И.В. Газожидкостные реакторы. -Л.: Машиностроение,1976.-С.216. 72. 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Гельперин Н.И. Основные процессы и аппараты химической технологии.-М.:Химия,1981.-С.812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Жиденко В.Ф. и др. Исследование некоторых материалов на</w:t>
        <w:br/>
        <w:t>основе углерода //Вопросы химии и химической технологии.</w:t>
        <w:br/>
        <w:t>Вып.65.«Харьков: Выща шк.1981.-С.94-97.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Перехрест О.А. и др. Исследование некоторых фторопластовых</w:t>
        <w:br/>
        <w:t>композиций //Вопросы химии и химической технологии.Вып.56</w:t>
        <w:br/>
        <w:t>Харьков: Выща шк.,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979.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104-106.</w:t>
        <w:tab/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Перехрест и др. Материалы для уплотнительных элементов ма-шин и аппаратов // Вопросы химии и химической технологии. Вып.55.-Харьков: Выща шк.,1979.-С.58-60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Фридрихсберг Д.А. Курс коллоидной химии. -Л.: Химия, 1984.-с.366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Фролов Ю.Г. Курс коллоидной химии. -Л.: Химия, 1982.-С.398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ципы и методы обеспечения гибкости ....................................................2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енные характеристики и метод определения гибкости ХТС........8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жимно-технологические методы обеспечения гибкости ХТС..................14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ьзование рециркуляции ......................................................................14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ция совмещенных процессов.........................................................19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зменение режимов взаимодействия и структуры потоков......................24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Гетерогенизация.............................................................................................26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спользование циклических режимов.........................................................29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менение "универсальных" режимных методов интенсификации.......31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Аппаратурно-конструктивные методы обеспечения гибкости ХТС..........31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спользование адаптивных внутренних устройств....................................31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гулирование функциональных показателей............................................32</w:t>
      </w:r>
    </w:p>
    <w:p>
      <w:pPr>
        <w:pStyle w:val="Normal"/>
        <w:ind w:left="-567" w:right="-212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спользование внутренних устройств с широким диапазоном устойчивой работы.............................................................................................................34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Химическое сопротивление...........................................................................35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ение прочности конструкций..........................................................36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Трансформирование, комбинирование и агрегатирование........................36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Трансформирование структуры УКА...........................................................36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Трансформирование структуры БАУ и АУТК............................................37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Создание новых модулей...............................................................................37</w:t>
      </w:r>
    </w:p>
    <w:p>
      <w:pPr>
        <w:pStyle w:val="Normal"/>
        <w:ind w:left="-1701" w:right="-21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Условные обозначения....................................................................................39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............................................................................ ...............................40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издание</w:t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 и аппаратурные методы обеспечения гибкости </w:t>
      </w:r>
    </w:p>
    <w:p>
      <w:pPr>
        <w:pStyle w:val="Normal"/>
        <w:ind w:left="-426" w:right="-1135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учению проблемы гибких технологических систем </w:t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го профиля</w:t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1У-У1 курсов специальности 17.05</w:t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Задорский В.М., д-р техн. наук. Русалин С.М., канд. техн. наук Жиденко В.Ф.</w:t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 В.М. Задорский</w:t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1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113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ор И.С. Горин </w:t>
      </w:r>
    </w:p>
    <w:p>
      <w:pPr>
        <w:pStyle w:val="Normal"/>
        <w:ind w:left="-1701" w:right="-212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212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212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п. к печ. 09.09.89.</w:t>
        <w:tab/>
        <w:t>Формат 60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>84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vertAlign w:val="subscript"/>
        </w:rPr>
        <w:t>16</w:t>
      </w:r>
      <w:r>
        <w:rPr>
          <w:rFonts w:cs="Times New Roman" w:ascii="Times New Roman" w:hAnsi="Times New Roman"/>
          <w:sz w:val="24"/>
          <w:szCs w:val="28"/>
        </w:rPr>
        <w:t>. Бумага</w:t>
      </w:r>
    </w:p>
    <w:p>
      <w:pPr>
        <w:pStyle w:val="Normal"/>
        <w:ind w:left="426" w:right="-709" w:hanging="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ип. № 3 Печать офсетная. Усл. печ. л. 2,79 Усл. кр.- отт.2,9</w:t>
        <w:br/>
        <w:t>Уч.-изд. л. 2,81</w:t>
        <w:tab/>
        <w:t xml:space="preserve">                                Тираж 250</w:t>
      </w:r>
    </w:p>
    <w:p>
      <w:pPr>
        <w:pStyle w:val="Normal"/>
        <w:ind w:left="-142" w:right="-212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Зак. №  3552             Бесплатно.</w:t>
      </w:r>
    </w:p>
    <w:p>
      <w:pPr>
        <w:pStyle w:val="Normal"/>
        <w:ind w:left="-142" w:right="-2127" w:firstLine="567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565</wp:posOffset>
                </wp:positionH>
                <wp:positionV relativeFrom="paragraph">
                  <wp:posOffset>11430</wp:posOffset>
                </wp:positionV>
                <wp:extent cx="4057650" cy="508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0.9pt" to="335.4pt,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Днепропетровский ордена Трудового Красного Знамени</w:t>
      </w:r>
    </w:p>
    <w:p>
      <w:pPr>
        <w:pStyle w:val="Normal"/>
        <w:ind w:left="-142" w:right="-212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имико-технологический институт им. Ф. Э. Дзержинского</w:t>
      </w:r>
    </w:p>
    <w:p>
      <w:pPr>
        <w:pStyle w:val="Normal"/>
        <w:ind w:left="-142" w:right="-212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20640, Днепропетровск-5, проспект им. Гагарина, 8</w:t>
      </w:r>
    </w:p>
    <w:p>
      <w:pPr>
        <w:pStyle w:val="Normal"/>
        <w:tabs>
          <w:tab w:val="clear" w:pos="720"/>
          <w:tab w:val="left" w:pos="4678" w:leader="none"/>
        </w:tabs>
        <w:ind w:left="1134" w:right="1133" w:firstLine="142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615</wp:posOffset>
                </wp:positionH>
                <wp:positionV relativeFrom="paragraph">
                  <wp:posOffset>19050</wp:posOffset>
                </wp:positionV>
                <wp:extent cx="403860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.5pt" to="335.4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ГП ППО «Укрвузполиграф». 252151, г. Киев, ул. Волынская, 60.</w:t>
      </w:r>
    </w:p>
    <w:p>
      <w:pPr>
        <w:pStyle w:val="Normal"/>
        <w:ind w:left="-1701" w:right="-2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552" w:right="32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26:00Z</dcterms:created>
  <dc:creator>User</dc:creator>
  <dc:description/>
  <cp:keywords/>
  <dc:language>en-US</dc:language>
  <cp:lastModifiedBy>!</cp:lastModifiedBy>
  <cp:lastPrinted>2006-12-18T16:50:00Z</cp:lastPrinted>
  <dcterms:modified xsi:type="dcterms:W3CDTF">2010-10-22T04:26:00Z</dcterms:modified>
  <cp:revision>2</cp:revision>
  <dc:subject/>
  <dc:title>3</dc:title>
</cp:coreProperties>
</file>