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/>
        <w:t>Министерство химическ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о-исследовательский институт технико-экономически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акк, В.П. Сем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ТАЛИТИЧЕСКАЯ КОНВЕРСИЯ УГЛЕВОДОРОДОВ В ТРУБЧАТЫХ ПЕЧАХ</w:t>
      </w:r>
    </w:p>
    <w:p>
      <w:pPr>
        <w:pStyle w:val="Normal"/>
        <w:jc w:val="center"/>
        <w:rPr/>
      </w:pPr>
      <w:r>
        <w:rPr/>
        <w:t>(учебное пособие для рабочих професс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1979</w:t>
      </w:r>
    </w:p>
    <w:p>
      <w:pPr>
        <w:pStyle w:val="Normal"/>
        <w:jc w:val="both"/>
        <w:rPr/>
      </w:pPr>
      <w:r>
        <w:rPr/>
        <w:t>УДК 665.644.041.544 (075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кк Э.Г., Семенов В.П. Каталитическая конверсия углеводо</w:t>
        <w:softHyphen/>
        <w:t>родов в трубчатых печах (учебное пособие для рабочих профессий). М., НИИТЭХИМ, 197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собии содержатся краткие сведения о процессе получения технологического газа каталитической конверсией углеводородов в трубчатых печах для синтеза аммиака. Рассмотрены теоретические основы процесса, промышленные технологические схемы; назначение, устройство и работа основных аппаратов; особенности эксплуата</w:t>
        <w:softHyphen/>
        <w:t>ции трубчатых печей; возможные неполадки в работе агрегата       и способы их устранения. Кратко освещены вопросы техники безопас</w:t>
        <w:softHyphen/>
        <w:t>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ое пособие утверждено объединением Союзазот и     пред</w:t>
        <w:softHyphen/>
        <w:t>назначено для преподавателей курсовой сети, ведущих обучение ра</w:t>
        <w:softHyphen/>
        <w:t>бочих на предприятиях химической промышленности, а также может быть использовано квалифицированными рабочими для самостоятель</w:t>
        <w:softHyphen/>
        <w:t>ной подготов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зывы и предложения следует направлять по адресу: 257000, г. Черкассы, ул. Шевченко, 205, Отделение НИИТЭХИМа, отдел раз</w:t>
        <w:softHyphen/>
        <w:t>работки учебных пособий и оказания методической помощи в под</w:t>
        <w:softHyphen/>
        <w:t>готовке и повышении квалификация рабочих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4345305" cy="39719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margin">
              <wp:posOffset>571500</wp:posOffset>
            </wp:positionH>
            <wp:positionV relativeFrom="paragraph">
              <wp:posOffset>699135</wp:posOffset>
            </wp:positionV>
            <wp:extent cx="4255135" cy="2514600"/>
            <wp:effectExtent l="0" t="0" r="0" b="0"/>
            <wp:wrapTight wrapText="bothSides">
              <wp:wrapPolygon edited="0">
                <wp:start x="-3" y="-12731"/>
                <wp:lineTo x="-3" y="20974"/>
                <wp:lineTo x="7579" y="20974"/>
                <wp:lineTo x="7579" y="25322"/>
                <wp:lineTo x="8569" y="25322"/>
                <wp:lineTo x="8569" y="20974"/>
                <wp:lineTo x="21599" y="20974"/>
                <wp:lineTo x="21599" y="-12731"/>
                <wp:lineTo x="-3" y="-127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33523" r="-8" b="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Рис.19. Шахтный реактор паровоздушной конверсии агрегата АМ-70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6515</wp:posOffset>
                </wp:positionH>
                <wp:positionV relativeFrom="paragraph">
                  <wp:posOffset>676910</wp:posOffset>
                </wp:positionV>
                <wp:extent cx="14605" cy="4797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7.75pt;mso-wrap-distance-left:1.9pt;mso-wrap-distance-right:1.9pt;mso-wrap-distance-top:0pt;mso-wrap-distance-bottom:0pt;margin-top:53.3pt;mso-position-vertical-relative:text;margin-left: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а) общий вид: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1-корпус; 2-верхний штуцер с пробкой; 3-высокоглиноземистый огнеупорный торкретбетон; 4-теплоизоляционный торкребетон; 5-верхний штуцер с пробкой; 7-сборный газоход из глиноземистых блоков; 8-решетка из огнеупорного кирпича; 9-металлическая сетка из жаропрочной проволоки диаметром 3 мм, 21/2 меш; 10-нижняя горловина выхода газа; 11-нижний боковой штуцер с пробкой; 12-штуцеры термопар; 13-верхняя горловина входа парогазоазотной смеси из выносной камеры сгорания; 14-слой из высокоглиноземистых шаров диаметром 38 мм ; 15-катализатор;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б)сборный газоход и решетчатая кирпичная насадка из высокоглиноземистых материалов: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1,2,3,4,9-фасонные огнеупорные блоки сборного газохода; 5,8-огнеупорные кирпичи специальной формы; 6,7-огнеупорные кирпичи насадки и верхней решетки;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в)компоновка смесителя, реактора, передаточного и секционных коллекторов трубчатой печи: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1-передаточный коллектор; 2-выносной смеситель; 3-загрузочный люк шахтного реактора; 4- шахтный реактор; 5-котел-утилизатор; 6-секционные коллекторы трубчатой печи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Широкое применение   удобрений   в сельском   хозяйстве, и   в частности азотных, приводит к ускоренному развитию отечественной азотной промышленности. В 1970 году наша страна произвела 7630 тыс.тонн аммиака, который является основным компонентом   в производстве азотных удобрений, а в 1980 году его будет выпущено более 15 млн. тонн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ммиак синтезируют из азота и водорода при температуре около 500 С и давлении до 300 ат в присутствии катализатора. Источником азота является воздух, который вводят на одной из    стадий производства аммиака. В отечественной азотной промышленности широкое распространение получил метод производства водорода и водородсодержащих технологических газов, основанный на взаимодей</w:t>
        <w:softHyphen/>
        <w:t>ствии углеводородов (от метана до легких бензинов) с водяным паром  на никелевых катализаторах под давлением до 40 ат в трубчатых реакторах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овременные агрегаты производства аммиака имеют производи</w:t>
        <w:softHyphen/>
        <w:t>тельность от 600 до 1500 тонн. Для построения схем      аммиачных агрегатов применяется энерготехнологический принцип, который предусматривает производство практически всей энергии, необходимой для работы установленного оборудования внутри агрегата. Управле</w:t>
        <w:softHyphen/>
        <w:t>ние агрегатами строится по принципу объединения всех технологи</w:t>
        <w:softHyphen/>
        <w:t>ческих и энергетических стадий и   блоков в единую одноагрегатную систему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. ФИЗИКО-ХИМИЧЕСКИЕ ОСНОВЫ ПРОЦЕССА КОНВЕРСИИ УГЛЕВОДОРОДНЫХ ГАЗОВ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аровая и пароуглекислотная конверсия метана в трубчатых ре</w:t>
        <w:softHyphen/>
        <w:t>акторах может быть описана следующими стехиометрическими уравне</w:t>
        <w:softHyphen/>
        <w:t>ниями реакций: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8660" cy="679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 получении технологического газа для синтеза аммиака кон</w:t>
        <w:softHyphen/>
        <w:t>версию ведут в две стадии. В трубчатом реакторе осуществляют про</w:t>
        <w:softHyphen/>
        <w:t>цесс взаимодействия углеводородов с водяным паром, причем выби</w:t>
        <w:softHyphen/>
        <w:t>рают такие условия, чтобы содержание остаточного метана в сухом конвертированном газе составляло 8-10%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шахтном реакторе проводят конверсию остаточного метана во</w:t>
        <w:softHyphen/>
        <w:t>дяным паром и кислородом воздуха. При этом кислород реагирует с водородом, метаном и окисью углерода по следующим уравнениям: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2860" cy="8077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уммарное тепло, выделяющееся в результате приведенных ре</w:t>
        <w:softHyphen/>
        <w:t>акций, должно быть достаточным для протекания эндотермической реакций взаимодействия оставшегося метана с водяным паром  по уравнению (1)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шахтный реактор подают количество воздуха,     позволяющее получить технологический газ с отношением ( СО</w:t>
      </w:r>
      <w:r>
        <w:rPr>
          <w:sz w:val="16"/>
          <w:szCs w:val="16"/>
        </w:rPr>
        <w:t xml:space="preserve">2 + </w:t>
      </w:r>
      <w:r>
        <w:rPr>
          <w:sz w:val="20"/>
          <w:szCs w:val="20"/>
        </w:rPr>
        <w:t>Н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) : </w:t>
      </w:r>
      <w:r>
        <w:rPr>
          <w:sz w:val="20"/>
          <w:szCs w:val="20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   равным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3,05-З,1 и конечной температурой, при которой содержание остаточ</w:t>
        <w:softHyphen/>
        <w:t>ного метана равнялось бы заданному 0,3-0,5 об.%.</w:t>
      </w:r>
    </w:p>
    <w:p>
      <w:pPr>
        <w:pStyle w:val="Normal"/>
        <w:tabs>
          <w:tab w:val="clear" w:pos="708"/>
          <w:tab w:val="left" w:pos="4455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вновесный состав конвертированного газа зависит от   тем</w:t>
        <w:softHyphen/>
        <w:t>пературы, давления процесса, и от состава исходной</w:t>
      </w:r>
      <w:r>
        <w:rPr>
          <w:sz w:val="22"/>
          <w:szCs w:val="22"/>
        </w:rPr>
        <w:t xml:space="preserve"> смеси. Реак</w:t>
        <w:softHyphen/>
        <w:t>ция конверсии углеводородов идет с увеличением объема погло-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0"/>
          <w:szCs w:val="20"/>
        </w:rPr>
        <w:t>щением тепла. Согласно правилу Ле-Шателье химическое равновесие реакци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и (2) сдвигается вправо при повышении температуры, уменьшении давления, увеличении мольного отношения пара и двуо</w:t>
        <w:softHyphen/>
        <w:t>киси углерода к метану в исходной смеси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ыбранным условиям процесса соответствует определенный со</w:t>
        <w:softHyphen/>
        <w:t>став газа и для принятой температуры - только одно значение константы равновесия. Состав конвертированного газа должен характе</w:t>
        <w:softHyphen/>
        <w:t>ризоваться определенными суммой или отношением его компонентов. Эту характеристику называют стехиометрическим показателем кон</w:t>
        <w:softHyphen/>
        <w:t>версии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)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изводстве аммиак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(Н</w:t>
      </w:r>
      <w:r>
        <w:rPr>
          <w:sz w:val="16"/>
          <w:szCs w:val="16"/>
        </w:rPr>
        <w:t xml:space="preserve">2 + </w:t>
      </w:r>
      <w:r>
        <w:rPr>
          <w:sz w:val="20"/>
          <w:szCs w:val="20"/>
        </w:rPr>
        <w:t>СО</w:t>
      </w: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) : </w:t>
      </w:r>
      <w:r>
        <w:rPr>
          <w:sz w:val="20"/>
          <w:szCs w:val="20"/>
          <w:lang w:val="en-US"/>
        </w:rPr>
        <w:t>N</w:t>
      </w:r>
      <w:r>
        <w:rPr>
          <w:sz w:val="16"/>
          <w:szCs w:val="16"/>
        </w:rPr>
        <w:t>2 = 3,05 – 3,1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0"/>
          <w:szCs w:val="20"/>
        </w:rPr>
        <w:t>Скорость взаимодействия метана и других углеводородов с во</w:t>
        <w:softHyphen/>
        <w:t>дяным паром и двуокисью углерода в свободном объеме без катали</w:t>
        <w:softHyphen/>
        <w:t xml:space="preserve">затора очень мала. В статических условиях при температуре ?00°С и пребывании смеси газов, состоящей из одного объема метана и двух объемов водяного пара, в зоне нагрева в течение трех часов степень превращения метана составляет всего </w:t>
      </w:r>
      <w:r>
        <w:rPr>
          <w:i/>
          <w:iCs/>
          <w:sz w:val="20"/>
          <w:szCs w:val="20"/>
        </w:rPr>
        <w:t xml:space="preserve">3% </w:t>
      </w:r>
      <w:r>
        <w:rPr>
          <w:sz w:val="20"/>
          <w:szCs w:val="20"/>
        </w:rPr>
        <w:t>от равновесной. В промышленном трубчатом реакторе конверсия метана до получения смеси, близкой к равновесной, должна осуществляться в течение 1,0-1,5 секунды, то есть при значительно большей скорости про</w:t>
        <w:softHyphen/>
        <w:t>цесса. Для увеличения скорости взаимодействия углеводородов с водяным паром и двуокисью углерода применяют катализаторы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талитическая конверсия углеводородов водяным паром явля</w:t>
        <w:softHyphen/>
        <w:t>ется гетерогенным каталитическим процессом, протекающем на гра</w:t>
        <w:softHyphen/>
        <w:t>нице раздела твердой (катализатор) и газообразной (смесь угле</w:t>
        <w:softHyphen/>
        <w:t>водородов, водяного пара, водорода и окислов углерода) фаз. На</w:t>
        <w:softHyphen/>
        <w:t>чалу химических реакций взаимодействия углеводородов с водяным паром предшествует концентрирование реагентов у поверхности ка</w:t>
        <w:softHyphen/>
        <w:t>тализатора (адсорбция)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0"/>
          <w:szCs w:val="20"/>
        </w:rPr>
        <w:t>Наибольшей каталитической активностью в реакциях взаимодей</w:t>
        <w:softHyphen/>
        <w:t>ствия углеводородов с водяным паром и двуокисью углерода облада</w:t>
        <w:softHyphen/>
        <w:t>ет катализатор, содержащий никель. Содержание никеля в   различ</w:t>
        <w:softHyphen/>
        <w:t>ных катализаторах колеблется от 3 до 40 вес.%. Применяют два ос</w:t>
        <w:softHyphen/>
        <w:t>новных способа приготовления катализаторов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 первому способу соединения никеля и промоторов (активи</w:t>
        <w:softHyphen/>
        <w:t>рующих и стабилизирующих добавок) смешивают с порошкообразным носителем и образующуюся однородную массу формуют      экструзи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sz w:val="20"/>
          <w:szCs w:val="20"/>
        </w:rPr>
        <w:t>или таблетированием в полусухом или сухом состоянии. По второму  каталитически активные вещества наносят на сформованный и прокаленный инертный носитель путем двух-, трех- и четырехкратного пропитывания его растворами солей никеля и промоторов. В качест</w:t>
        <w:softHyphen/>
        <w:t>ве носителей применяет чистую окись алюминия либо с добавками окислов других металлов. Готовый катализатор прокаливают при температуре 400°С для перевода солей никеля в окислы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икелевые катализаторы конверсии углеводородов должны обла</w:t>
        <w:softHyphen/>
        <w:t>дать высокой активностью, стабильностью, механической и термиче</w:t>
        <w:softHyphen/>
        <w:t>ской прочностью. Срок службы катализаторов трубчатой   конверсии метана при правильной эксплуатации достигает трех и более лет. В настоящее время в отечественной промышленности для трубчатых пе</w:t>
        <w:softHyphen/>
        <w:t>чев и шахтных реакторов применяют катализаторы, представленные в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таблиц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оизводительность реактора характеризуется линейной объем</w:t>
        <w:softHyphen/>
        <w:t>ной или эффективной скоростью. Объемная скорость - это отношение объема исходного сухого природного газа, подводимого в   единицу времени, к объему загруженного в реактор катализатора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ч), ил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ч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. Эффективная скорость - это отношение объема исходного сухого природного газа, подводимого в единицу времени, к сумме поверхностей гранул катализатора ( 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ч  )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или м/ч).     Величина эффективной скорости дает возможность при расчете производитель</w:t>
        <w:softHyphen/>
        <w:t>ности реактора учитывать размеры и форму гранул катализатора»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ктивность никелевых катализаторов конверсии при температу</w:t>
        <w:softHyphen/>
        <w:t>ре ?50-8Э0°С достаточно велика. При объемных скоростях порядка 4000 ч""^ на гранулах катализатора достигается степень превраще</w:t>
        <w:softHyphen/>
        <w:t>ния углеводородов, близкая к расчетной равновесной. Скорость хи</w:t>
        <w:softHyphen/>
        <w:t>мических реакций не лимитирует процесс конверсии. В трубчатых печах лимитирующими стадиями являются подвод реагентов и тепло</w:t>
        <w:softHyphen/>
        <w:t>передача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корость подвода реагентов ограничена гидравлическим   соп</w:t>
        <w:softHyphen/>
        <w:t>ротивлением слоя катализатора, которое не должно превышать 4-6 ат. Скорость теплопередачи ограничена главным образом механическими свойствами сталей, из которых изготовлены реакционные трубы. Мак</w:t>
        <w:softHyphen/>
        <w:t>симальная рабочая температура стенок реакционных труб современ</w:t>
        <w:softHyphen/>
        <w:t xml:space="preserve">ник трубчатых печей не должна превышать 900-930°С, а тепловые потоки -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ккал/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ч</w:t>
      </w:r>
      <w:r>
        <w:rPr>
          <w:sz w:val="20"/>
          <w:szCs w:val="20"/>
          <w:lang w:val="uk-UA"/>
        </w:rPr>
        <w:t>)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  <w:lang w:val="uk-UA"/>
        </w:rPr>
        <w:t xml:space="preserve"> </w:t>
      </w:r>
      <w:r>
        <w:rPr/>
        <w:t xml:space="preserve">Химический состав и основне свойства промышленных катализаторов конверсии природного газа                                         Таблица 1.                          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0"/>
        <w:gridCol w:w="1250"/>
        <w:gridCol w:w="537"/>
        <w:gridCol w:w="468"/>
        <w:gridCol w:w="540"/>
        <w:gridCol w:w="540"/>
        <w:gridCol w:w="540"/>
        <w:gridCol w:w="540"/>
        <w:gridCol w:w="612"/>
        <w:gridCol w:w="540"/>
        <w:gridCol w:w="540"/>
        <w:gridCol w:w="691"/>
        <w:gridCol w:w="731"/>
        <w:gridCol w:w="667"/>
        <w:gridCol w:w="1151"/>
        <w:gridCol w:w="667"/>
        <w:gridCol w:w="862"/>
        <w:gridCol w:w="991"/>
        <w:gridCol w:w="1800"/>
      </w:tblGrid>
      <w:tr>
        <w:trPr>
          <w:trHeight w:val="70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9" w:leader="none"/>
              </w:tabs>
              <w:snapToGrid w:val="false"/>
              <w:ind w:left="-709" w:right="3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грану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мм</w:t>
            </w:r>
          </w:p>
        </w:tc>
        <w:tc>
          <w:tcPr>
            <w:tcW w:w="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на прокаленное вещество, вес. %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ыпная плотность, кг/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поверх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стость, %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механическая прочность, кгс/см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ойкость,  К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. начала реакции на восстановленном катализаторе, ˚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. прокаливания носителя катализатора ˚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У</w:t>
            </w:r>
          </w:p>
        </w:tc>
      </w:tr>
      <w:tr>
        <w:trPr>
          <w:trHeight w:val="160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20" w:right="343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q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O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П-3-6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5(15х15х5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1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 (от К-15 до К-2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6-03-313-7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(20х18х7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П-16(марка 1)</w:t>
            </w:r>
          </w:p>
          <w:p>
            <w:pPr>
              <w:pStyle w:val="Normal"/>
              <w:ind w:left="-288" w:firstLine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х10х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х12х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6-03-352-7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П-16(марка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х10х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х12х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±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6-03-352-7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П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-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6-03-382-7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П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-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6-03-27-26-7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5-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11-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10х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 – фирма “Си-Си-Ай”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11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х19х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11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х8х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х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-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1''''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16х 6,4 х 6,4 до19х19х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-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более 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∕60'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– фирма “Каталко”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-2''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т16х 6,4 х 6,4 до19х19х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''' 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-1'''''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b/>
          <w:lang w:val="uk-UA"/>
        </w:rPr>
        <w:t>Отложение углерода на никелевых</w:t>
      </w:r>
      <w:r>
        <w:rPr>
          <w:b/>
        </w:rPr>
        <w:t xml:space="preserve"> катализаторах</w:t>
      </w:r>
      <w:r>
        <w:rPr>
          <w:b/>
          <w:lang w:val="uk-UA"/>
        </w:rPr>
        <w:t xml:space="preserve">.     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цессе конверсии природного газа водяным паром и двуокисью углерода на никелевых катализаторах могут возникнуть усло</w:t>
        <w:softHyphen/>
        <w:t>вия, при которых происходит образование твердой фазы - углерода (сажи). Образование свободного углерода приводит к понижению ак</w:t>
        <w:softHyphen/>
        <w:t>тивности катализатора, механическому разрушению гранул, росту гидравлического сопротивления слоя катализатора. Поэтому необхо</w:t>
        <w:softHyphen/>
        <w:t>димо строго соблюдать условия, исключающие сажеобразование в про</w:t>
        <w:softHyphen/>
        <w:t>цессе конверсии углеводородов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>Конверсия метана водяным паром или смесью его с двуокисью углерода на никелевом катализаторе при температуре 400-1000°С и избытке окислителей (превышающем теоретически необходимый   при</w:t>
        <w:softHyphen/>
        <w:t>мерно в 1,5 раза) протекает без образования углерода. Конверсия гомологов метана при небольшом избытке водяного пара в смеси так</w:t>
        <w:softHyphen/>
        <w:t xml:space="preserve">же проходит без образования сажи. При двойном избытке водяного пара (по сравнению со стехеометрическим в пересчете н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0"/>
          <w:szCs w:val="20"/>
        </w:rPr>
        <w:t>) кон</w:t>
        <w:softHyphen/>
        <w:t xml:space="preserve">версия углеводородных газов, содержащих до 7-8 </w:t>
      </w:r>
      <w:r>
        <w:rPr>
          <w:i/>
          <w:iCs/>
          <w:sz w:val="20"/>
          <w:szCs w:val="20"/>
        </w:rPr>
        <w:t xml:space="preserve">об.%   </w:t>
      </w:r>
      <w:r>
        <w:rPr>
          <w:sz w:val="20"/>
          <w:szCs w:val="20"/>
        </w:rPr>
        <w:t>олефинов, при температуре выше 700°С протекает без выделения свободного углерода. В этих условиях скорость реакции взаимодействия угле</w:t>
        <w:softHyphen/>
        <w:t>рода с водяным паром на никелевом катализаторе больше, чем ско</w:t>
        <w:softHyphen/>
        <w:t>рость распада олефинов до углерода (особенно при содержанки ка</w:t>
        <w:softHyphen/>
        <w:t>лия или других щелочных металлов). При температуре ниже 700°С и недостатке окислителей образуется мелкодисперсный рыхлый углерод, который проникает во внутренние поры катализатора и при последующей газификации разрушает его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>Отложившийся на поверхности катализатора углерод в виде кок</w:t>
        <w:softHyphen/>
        <w:t>са   и сажи удаляют, пропуская через катализатор водяной пар. Обработка восстановленных никелевых катализаторов водяным     паром или паровоздушной смесью при температуре 400-800°С приводит к их частичной дезактивации в результате окисления активного никеля и образования его окислов: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9275" cy="4356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</w:rPr>
        <w:t xml:space="preserve">При нагревании никелевого катализатора, нанесенного на окись алюминия, до температуры 700°С и выше в среде, не   содержащей восстановителей, вследствие взаимодействия  </w:t>
      </w:r>
      <w:r>
        <w:rPr>
          <w:sz w:val="20"/>
          <w:szCs w:val="20"/>
          <w:lang w:val="en-US"/>
        </w:rPr>
        <w:t>NiO</w:t>
      </w:r>
      <w:r>
        <w:rPr>
          <w:sz w:val="20"/>
          <w:szCs w:val="20"/>
        </w:rPr>
        <w:t xml:space="preserve">  с 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образу</w:t>
        <w:softHyphen/>
        <w:t xml:space="preserve">ется алюминат никел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 относящийся к классу шпинелей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Это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соединение   не   обладает   каталитической   активностью     по отношению   к   реакции   конверсия   углеводородов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емпературе 800°С и выше в среде водорода или конверти</w:t>
        <w:softHyphen/>
        <w:t>рованного газа с высоких содержанием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оисходит медленное превращение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, в по и далее в металлический никель. Однако в процесс образования шпинели обратим не до конца. Дане при длительном восстановлении от 30 до 50%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икеля может оставаться в виде шпинели более сложного типа, например </w:t>
      </w:r>
      <w:r>
        <w:rPr>
          <w:sz w:val="20"/>
          <w:szCs w:val="20"/>
          <w:lang w:val="en-US"/>
        </w:rPr>
        <w:t>NiO</w:t>
      </w:r>
      <w:r>
        <w:rPr>
          <w:sz w:val="20"/>
          <w:szCs w:val="20"/>
        </w:rPr>
        <w:t xml:space="preserve"> - 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-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А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Если окисленный катализатор содержит в основном </w:t>
      </w:r>
      <w:r>
        <w:rPr>
          <w:sz w:val="20"/>
          <w:szCs w:val="20"/>
          <w:lang w:val="en-US"/>
        </w:rPr>
        <w:t>NiO</w:t>
      </w:r>
      <w:r>
        <w:rPr>
          <w:sz w:val="20"/>
          <w:szCs w:val="20"/>
        </w:rPr>
        <w:t xml:space="preserve"> то, его восстановление проходит практически до конца как в среде во</w:t>
        <w:softHyphen/>
        <w:t>дорода, так и в среде влажного конвертированного газа с высоким содержанием водорода и окиси углерода. При этом протекает сле</w:t>
        <w:softHyphen/>
        <w:t>дуй да е реакции: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Ni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=  </w:t>
      </w:r>
      <w:r>
        <w:rPr>
          <w:sz w:val="20"/>
          <w:szCs w:val="20"/>
          <w:lang w:val="en-US"/>
        </w:rPr>
        <w:t>Hi</w:t>
      </w:r>
      <w:r>
        <w:rPr>
          <w:sz w:val="20"/>
          <w:szCs w:val="20"/>
        </w:rPr>
        <w:t xml:space="preserve"> +  Н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  <w:lang w:val="en-US"/>
        </w:rPr>
        <w:t>NiO</w:t>
      </w:r>
      <w:r>
        <w:rPr>
          <w:sz w:val="20"/>
          <w:szCs w:val="20"/>
        </w:rPr>
        <w:t xml:space="preserve"> + СО   =   </w:t>
      </w:r>
      <w:r>
        <w:rPr>
          <w:sz w:val="20"/>
          <w:szCs w:val="20"/>
          <w:lang w:val="en-US"/>
        </w:rPr>
        <w:t>Hi</w:t>
      </w:r>
      <w:r>
        <w:rPr>
          <w:sz w:val="20"/>
          <w:szCs w:val="20"/>
        </w:rPr>
        <w:t xml:space="preserve">  +  СО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>Восстановление исходного окисленного катализатора (несодержащего  шпинели) осуществляют непосредственно в трубчатой печи в перед разогрева и пуска агрегата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Действие на катализаторы сернистых соединений, пара и парового конденсата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икелевые катализаторы наиболее чувствительны к действию соединений серы, содержащихся в природном или другом углеводо</w:t>
        <w:softHyphen/>
        <w:t>родном газе. В значительно меньшей степени источником сернистых соединений может быть водяной пар. Отравление катализаторов происходит из-за образования на их поверхности сульфидов никеля, ко</w:t>
        <w:softHyphen/>
        <w:t>торые совершенно неактивны по отношению к реакции конверсии ме</w:t>
        <w:softHyphen/>
        <w:t>тана и его гомологов водяным паром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 повышением температуры процесса конверсии и увеличением концентрации водорода в исходной смеси степень отравления нике</w:t>
        <w:softHyphen/>
        <w:t>левых катализаторов серой уменьшается. Паровая конверсия   угле</w:t>
        <w:softHyphen/>
        <w:t>водородов на никелевых катализаторах при температуре 6ОО-8ОО°С возможна только при тщательной очистке исходного газа от соеди</w:t>
        <w:softHyphen/>
        <w:t>нений серы. Предельно допустимая концентрация сернистых соедине</w:t>
        <w:softHyphen/>
        <w:t>ний в реакционной смеси в современных схемах производства амми</w:t>
        <w:softHyphen/>
        <w:t>ака на основе паровой конверсии метана в трубчатых печах под давл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0 ат не должна превышать 0,5 мг/л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родного газа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икелевый катализатор, отравленный сернистыми соединениями, удается почти полностью регенерировать при температуре 800°С   и выше (если содержание серы в исходном газе не превышает допусти</w:t>
        <w:softHyphen/>
        <w:t>мого). При глубоком отравлении катализатора целесообразно обра</w:t>
        <w:softHyphen/>
        <w:t>ботать его при   800-900°С сначала смесью водяного пара с водоро</w:t>
        <w:softHyphen/>
        <w:t>дом, затем чистым водородом.</w:t>
      </w:r>
    </w:p>
    <w:p>
      <w:pPr>
        <w:sectPr>
          <w:type w:val="nextPage"/>
          <w:pgSz w:w="11906" w:h="16838"/>
          <w:pgMar w:left="539" w:right="35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атализаторы, изготовленные на основе алюминатов кальция в имеющие в своем составе окись магния, чувствительны к длительно</w:t>
        <w:softHyphen/>
        <w:t>му воздействию на них водяного пара. Алюминаты кальция, и   осо</w:t>
        <w:softHyphen/>
        <w:t>бенно окись магния, гидратируются водяным паром. Гидратация при</w:t>
        <w:softHyphen/>
        <w:t>водит к образованию свободных гидроокисей кальция, алюминия, маг</w:t>
        <w:softHyphen/>
        <w:t>ния, к изменению структуры катализатора, ослаблению его механи</w:t>
        <w:softHyphen/>
        <w:t>ческих свойст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>Какими основными стехиометрическими уравнениями описыва</w:t>
        <w:softHyphen/>
        <w:t>ется процесс паровой конверсии метана и углеводород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>Как влияют на протекание процесса паровой и паровоздуш</w:t>
        <w:softHyphen/>
        <w:t>ной конверсии температура,   давление, стехиометрические соотно</w:t>
        <w:softHyphen/>
        <w:t>шения реаг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Каковы состав, свойства и способы приготовления катали</w:t>
        <w:softHyphen/>
        <w:br/>
        <w:t>заторов конверсии углеводород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Что способствует образованию свободного углерода (сажи)</w:t>
        <w:br/>
        <w:t>в трубчатых печ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>Какие вещества отрицательно влияют на никелевые катали</w:t>
        <w:softHyphen/>
        <w:t>заторы конверсии углеводородов?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  <w:sz w:val="20"/>
          <w:szCs w:val="20"/>
        </w:rPr>
        <w:t>Г л а в а 2.  ПРОМЫШЛЕННЫЕ МЕТОДЫ ПРОИЗВОДСТВА ТЕХНОЛО</w:t>
        <w:softHyphen/>
        <w:t>ГИЧЕСКИХ   ГАЗОВ   И   ТЕХНИЧЕСКОГО ВОДОРОДА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овременные производства аммиака, спиртов, технического водо</w:t>
        <w:softHyphen/>
        <w:t>рода создаются по энерготехнологическому   принципу, предусматри</w:t>
        <w:softHyphen/>
        <w:t>вающему наиболее полное использование тепла химических реакций. Энерготехнологические схемы создаются для агрегатов   производительностью 1350-1500 тонн аммиака (или эквивалентных количеств метанола, технического водорода) в сутки. Продолжается также на</w:t>
        <w:softHyphen/>
        <w:t>чатое ранее строительство агрегатов мощностью около 600 тонн ам</w:t>
        <w:softHyphen/>
        <w:t>миака в сутки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ля современных агрегатов синтеза характерно сочетание большого количества технологического и энергетического оборудования разнообразие протекающих в нем химических реакций, тепло-, массообменных процессов и процессов преобразования энергии. В те же время они представляют собой единое целое,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 таблицах 2,3 и 4 приведены   основные показатели получе</w:t>
        <w:softHyphen/>
        <w:t>ния технологического газа для синтеза аммиака, расходные коэф</w:t>
        <w:softHyphen/>
        <w:t>фициенты стадия паровоздушной конверсии природного газа и мате</w:t>
        <w:softHyphen/>
        <w:t>риальные балансы первой и второй ступеней конверсии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Получение технологического газа для синтеза</w:t>
        <w:br/>
        <w:t xml:space="preserve">                        аммиака в агрегатах производительностью</w:t>
        <w:tab/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1360 тонн в сутки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родный газ из заводского коллектора под давлением около 12 ат проходит через расходомер и после этого делится на два по</w:t>
        <w:softHyphen/>
        <w:t xml:space="preserve">тока рис. 1. Один поток направляют в сепаратор 27 для отделения </w:t>
      </w:r>
      <w:r>
        <w:rPr>
          <w:sz w:val="20"/>
          <w:szCs w:val="20"/>
          <w:vertAlign w:val="superscript"/>
        </w:rPr>
        <w:t xml:space="preserve">: </w:t>
      </w:r>
      <w:r>
        <w:rPr>
          <w:sz w:val="20"/>
          <w:szCs w:val="20"/>
        </w:rPr>
        <w:t>высших углеводородов, находящихся в капельно-жидком состоянии. Затем газ поступает на сжатие в двухступенчатый турбокомпрессор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29, между ступенями которого установлены воздушный холодильник 31 и сепаратор газового конденсата 27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компрессора газ выходит под давлением 46 ат при температуре 130-140°С. В газ добавляют от 7 до 10 об.%  азотно-водород</w:t>
        <w:softHyphen/>
        <w:t>ной смеси, и он поступает в радиационно-конвектнвный       огневой подогреватель 1, а оттуда, нагретый до 400°С - в аппарат   2   для гидрирования сернистых соединений до сероводорода на     алюмокобальтиолибденовом катализаторе. В двух последовательно установ</w:t>
        <w:softHyphen/>
        <w:t>ленных адсорберах 3 (на схеме показан один) происходит очистка газа от сероводорода до содержания серы не выше 0,5 мг/мЗ г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94488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3pt" to="75.05pt,1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4382770" cy="3810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ис. 1.</w:t>
      </w:r>
    </w:p>
    <w:p>
      <w:pPr>
        <w:pStyle w:val="Normal"/>
        <w:tabs>
          <w:tab w:val="clear" w:pos="708"/>
          <w:tab w:val="left" w:pos="445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ис.1. Принципиальная энерготехнологическая схема   производства технологического газа под давлением З0 ат в агрегате синтеза ам</w:t>
        <w:softHyphen/>
        <w:t xml:space="preserve">миака мощностью 1360 тонн в сутки: 1- питательная деаэрированная вода;  П -насыщенный пар ( Р = 106 ат); Ш - питательная вода; 1У-   пар ( Р = 106 ат)  к компрессору отделения синтеза аммиака; У- пар от котла первой ступени конверсии СО; У1- газ на конверсию СО; УП - пар ( Р = 40 ат )  УШ- пар (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= 3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т );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- вода питательная деаэрированная;  Х – пар ( Р = 7 ат) Х1 - паровой конденсат; ХП - отопительный газ; ХШ - сброс жидких углеводородов: Х1У- азотно-водородная смесь; 1- огневой подогреватель; 2- реактор гидрирования сернистых соединений; 3 - адсорбер; 4 - смеситель; 5 - турбины с противодавлением, б- дымосос; 7- экономайзер; 8- подогреватель отопительного газа; 9- пароперегреватель; 10 - вспомогательный котел; 11- подо</w:t>
        <w:softHyphen/>
        <w:t>греватель парогазовой смеси; 12- подогреватель воздуха; 13- паросборник; 14- коллектор парогазовой смеси; 15- реакционные трубы; 16 -  общий верхний коллектор конвертированного газа; 17- трубчатая печь; 18 - секционная труба для отвода конвертированного газа; 19 – нижний секционный коллектор; 20- шахтный реактор; 21-  котел-утилизатор первой ступени; 22 -  котел-утилизатор второй ступени ; 23 – насосы парового конденсата; 24- конденсационные турбины; 25 – воздушный  фильтр: 26 -  турбокомпрессор технологического воздуха; 27-  сепараторы; 28 -  насос питательной воды; 29 - газовый турбино-компрессор;  30- отстойник; 31- воздушные холодильники;  32-дегазатор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  <w:t xml:space="preserve">                 </w:t>
      </w:r>
      <w:r>
        <w:rPr/>
        <w:t>Составные показатели получения технологических газов для синтеза аммиака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91"/>
        <w:gridCol w:w="756"/>
        <w:gridCol w:w="545"/>
        <w:gridCol w:w="12"/>
        <w:gridCol w:w="622"/>
        <w:gridCol w:w="12"/>
        <w:gridCol w:w="674"/>
        <w:gridCol w:w="12"/>
        <w:gridCol w:w="462"/>
        <w:gridCol w:w="12"/>
        <w:gridCol w:w="740"/>
        <w:gridCol w:w="12"/>
        <w:gridCol w:w="687"/>
        <w:gridCol w:w="12"/>
        <w:gridCol w:w="787"/>
        <w:gridCol w:w="12"/>
        <w:gridCol w:w="528"/>
        <w:gridCol w:w="12"/>
        <w:gridCol w:w="528"/>
        <w:gridCol w:w="12"/>
        <w:gridCol w:w="627"/>
        <w:gridCol w:w="12"/>
        <w:gridCol w:w="956"/>
        <w:gridCol w:w="8"/>
      </w:tblGrid>
      <w:tr>
        <w:trPr>
          <w:trHeight w:val="81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8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получения технологического газа</w:t>
            </w:r>
          </w:p>
        </w:tc>
        <w:tc>
          <w:tcPr>
            <w:tcW w:w="2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гентов на 1 моль СН4 в исходной смеси.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ая скорость по исходному газу  ч -1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Давление на</w:t>
            </w:r>
            <w:r>
              <w:rPr>
                <w:lang w:val="ru-MD"/>
              </w:rPr>
              <w:t xml:space="preserve"> выходе</w:t>
            </w:r>
            <w:r>
              <w:rPr/>
              <w:t>, ат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мпература на выходе из слоя катализатора , ˚С</w:t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состав сухих газов, об. %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техиометрический показатель конверсии ( Н2 + СО): </w:t>
            </w:r>
            <w:r>
              <w:rPr>
                <w:lang w:val="en-US"/>
              </w:rPr>
              <w:t>N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827" w:hanging="0"/>
              <w:rPr/>
            </w:pPr>
            <w:r>
              <w:rPr/>
            </w:r>
          </w:p>
        </w:tc>
        <w:tc>
          <w:tcPr>
            <w:tcW w:w="2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82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</w:t>
            </w:r>
          </w:p>
          <w:p>
            <w:pPr>
              <w:pStyle w:val="Normal"/>
              <w:rPr/>
            </w:pPr>
            <w:r>
              <w:rPr/>
              <w:t>ду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упенчатая паровоздушная конвер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рубчато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еч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шахтно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еакторе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01"/>
        <w:gridCol w:w="1399"/>
        <w:gridCol w:w="1415"/>
        <w:gridCol w:w="1379"/>
        <w:gridCol w:w="1405"/>
        <w:gridCol w:w="1392"/>
        <w:gridCol w:w="1405"/>
        <w:gridCol w:w="1634"/>
        <w:gridCol w:w="1363"/>
      </w:tblGrid>
      <w:tr>
        <w:trPr>
          <w:trHeight w:val="69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ительность агрегата</w:t>
            </w:r>
            <w:r>
              <w:rPr>
                <w:sz w:val="20"/>
                <w:szCs w:val="20"/>
                <w:lang w:val="uk-UA"/>
              </w:rPr>
              <w:t>, т ∕ сут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м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окись углерода м³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пар, 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кВт.ч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, м³</w:t>
            </w:r>
          </w:p>
        </w:tc>
      </w:tr>
      <w:tr>
        <w:trPr>
          <w:trHeight w:val="10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на технолог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на отоп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овый и продувочный на отоплени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рессию синтез-га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вер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 xml:space="preserve"> и С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ресс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5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</w:tbl>
    <w:p>
      <w:pPr>
        <w:pStyle w:val="Normal"/>
        <w:rPr/>
      </w:pPr>
      <w:r>
        <w:rPr/>
        <w:t>Расходные коэффициенты процесса каталитической</w:t>
      </w:r>
      <w:r>
        <w:rPr>
          <w:lang w:val="uk-UA"/>
        </w:rPr>
        <w:t xml:space="preserve"> конверсии природного</w:t>
      </w:r>
      <w:r>
        <w:rPr/>
        <w:t xml:space="preserve"> газа</w:t>
      </w:r>
      <w:r>
        <w:rPr>
          <w:lang w:val="uk-UA"/>
        </w:rPr>
        <w:t xml:space="preserve"> в трубчатих печах в производстве</w:t>
      </w:r>
      <w:r>
        <w:rPr/>
        <w:t xml:space="preserve"> аммиака</w:t>
      </w:r>
      <w:r>
        <w:rPr>
          <w:lang w:val="uk-UA"/>
        </w:rPr>
        <w:t xml:space="preserve"> ( на 1 тонну конечного</w:t>
      </w:r>
      <w:r>
        <w:rPr/>
        <w:t xml:space="preserve"> продукта</w:t>
      </w:r>
      <w:r>
        <w:rPr>
          <w:lang w:val="uk-UA"/>
        </w:rPr>
        <w:t xml:space="preserve"> 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</w:t>
      </w:r>
      <w:r>
        <w:rPr>
          <w:lang w:val="uk-UA"/>
        </w:rPr>
        <w:t xml:space="preserve"> 3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rPr/>
      </w:pPr>
      <w:r>
        <w:rPr/>
        <w:t>Материальный</w:t>
      </w:r>
      <w:r>
        <w:rPr>
          <w:lang w:val="uk-UA"/>
        </w:rPr>
        <w:t xml:space="preserve"> баланс</w:t>
      </w:r>
      <w:r>
        <w:rPr/>
        <w:t xml:space="preserve"> паровоздушной конверсии</w:t>
      </w:r>
      <w:r>
        <w:rPr>
          <w:lang w:val="uk-UA"/>
        </w:rPr>
        <w:t xml:space="preserve"> природного</w:t>
      </w:r>
      <w:r>
        <w:rPr/>
        <w:t xml:space="preserve"> газа под</w:t>
      </w:r>
      <w:r>
        <w:rPr>
          <w:lang w:val="uk-UA"/>
        </w:rPr>
        <w:t xml:space="preserve"> давленим 35 ат в агрегатах</w:t>
      </w:r>
      <w:r>
        <w:rPr/>
        <w:t xml:space="preserve"> производительностью 1300-1500 тонн аммиака в сутки ( на 1000 м³ природного газа)</w:t>
      </w:r>
    </w:p>
    <w:p>
      <w:pPr>
        <w:pStyle w:val="Normal"/>
        <w:rPr/>
      </w:pPr>
      <w:r>
        <w:rPr/>
        <w:t>Первая ступень – конверсия в трубчатой печ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16"/>
        <w:gridCol w:w="1127"/>
        <w:gridCol w:w="1313"/>
        <w:gridCol w:w="1224"/>
        <w:gridCol w:w="1229"/>
        <w:gridCol w:w="1220"/>
        <w:gridCol w:w="1222"/>
        <w:gridCol w:w="1217"/>
        <w:gridCol w:w="1218"/>
        <w:gridCol w:w="1214"/>
        <w:gridCol w:w="1221"/>
      </w:tblGrid>
      <w:tr>
        <w:trPr>
          <w:trHeight w:val="5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газовой смеси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ой пар, м³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 сухой газ на входе в трубчатую печь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газа</w:t>
            </w:r>
          </w:p>
        </w:tc>
      </w:tr>
      <w:tr>
        <w:trPr>
          <w:trHeight w:val="10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го газа в технологию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но-водородной смес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го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го</w:t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5 рр</w:t>
            </w:r>
            <w:r>
              <w:rPr>
                <w:lang w:val="en-U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рр</w:t>
            </w:r>
            <w:r>
              <w:rPr>
                <w:lang w:val="en-U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t>Н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16"/>
        <w:gridCol w:w="1127"/>
        <w:gridCol w:w="1313"/>
        <w:gridCol w:w="1224"/>
        <w:gridCol w:w="1229"/>
        <w:gridCol w:w="1220"/>
        <w:gridCol w:w="1222"/>
        <w:gridCol w:w="1217"/>
        <w:gridCol w:w="1218"/>
        <w:gridCol w:w="1214"/>
        <w:gridCol w:w="122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sz w:val="16"/>
                <w:szCs w:val="16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,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торая ступень – конверсия в шахтном реакторе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78"/>
        <w:gridCol w:w="1222"/>
        <w:gridCol w:w="1800"/>
        <w:gridCol w:w="162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газовой смес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ход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онвертированного газа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а из трубчатой печ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го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8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2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t>Н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8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4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 Влажность конвертированного газа равна 0,61 м³ на 1 м³ сухого газа.</w:t>
      </w:r>
    </w:p>
    <w:p>
      <w:pPr>
        <w:pStyle w:val="Normal"/>
        <w:rPr/>
      </w:pPr>
      <w:r>
        <w:rPr/>
        <w:t xml:space="preserve">                       </w:t>
      </w:r>
      <w:r>
        <w:rPr/>
        <w:t>2. Отношение ( СО + Н</w:t>
      </w:r>
      <w:r>
        <w:rPr>
          <w:sz w:val="16"/>
          <w:szCs w:val="16"/>
        </w:rPr>
        <w:t xml:space="preserve">2 </w:t>
      </w:r>
      <w:r>
        <w:rPr/>
        <w:t xml:space="preserve">) :  </w:t>
      </w:r>
      <w:r>
        <w:rPr>
          <w:lang w:val="en-US"/>
        </w:rPr>
        <w:t>N</w:t>
      </w:r>
      <w:r>
        <w:rPr>
          <w:sz w:val="16"/>
          <w:szCs w:val="16"/>
        </w:rPr>
        <w:t xml:space="preserve">2  =  </w:t>
      </w:r>
      <w:r>
        <w:rPr/>
        <w:t>3,07</w:t>
      </w:r>
      <w:r>
        <w:rPr>
          <w:sz w:val="16"/>
          <w:szCs w:val="16"/>
        </w:rPr>
        <w:t xml:space="preserve"> </w:t>
      </w:r>
      <w:r>
        <w:rPr/>
        <w:t xml:space="preserve">                 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Затем природный газ смешивают в смесителе 4 с водяным паром (соотношение пар: газ = 4)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лученную парогазовую смесь направляют в подогреватель 2, расположенный в конвективной части трубчатой печи, там температура ее повышается от 370 до 500-550°С  за счет тепла дымовых газов. Нагретая парогазовая смесь поступает в распределительные коллекторы 14, из которых она через газоподводящие трубы  под давлением 37 ат попадает в реакционные трубы 15, установленные в радиационной камере трубчатой печи 17. В реакционных трубах на никелевом катализаторе происходит конверсия природного газа водяным паром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Тепло, необходимее для реакции, получают сжиганием природного газа в межтрубном пространстве печи. Из реакционных  труб конвертированный газ, нагретый до 800-830°С, с содержанием около 10% остаточного метана проходит через нижние секционные коллекторы 19 и секционные подъемные газоотводящие трубы 18, расположенные в обогреваемом пространстве печи. Отсюда газ попадает в верхний коллектор 16, футерованный теплоизоляционным бетоном и помещенный в водяную рубашку. Далее газ поступает в смеситель шахтного реактора 20. Сюда же турбокомпрессором 26  под давлением 30 ат нагнетается технологический воздух, очищенный от механических примесей в фильтре 25 и нагретый до 500°С в теплообменнике 12. В свободном пространстве верхней части шахтного реактора часть водорода, метана и окиси углерода конвертированного газа, поступающего из трубчатой печи, сгорает в кислороде воздуха. При этом выделяется тепло, необходимое для эндотермической реакции оставшегося метана с водяным паром на никелевом катализаторе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оцессы частичной паровой конверсии в трубчатой печи ж окончательной паровоздушной конверсии в шахтном реакторе взаимосвязаны по материальным и тепловым потокам. В шахтный реактор подводят необходимое количество технологического воздуха для обеспечения содержания остаточного метана (не превышающее заданного 0,3%) и получения технологического газа с отношением ( СО +  Н2 ) 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, равным  3,05-3,10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з нижней части шахтного реактора конвертированный газ под давлением 32 ат и при температуре 980-1000°С поступает в котлы-</w:t>
      </w:r>
      <w:r>
        <w:rPr>
          <w:bCs/>
          <w:sz w:val="20"/>
          <w:szCs w:val="20"/>
        </w:rPr>
        <w:t>утилизаторы первой 21 и второй 22 ступеней. Первая высокотемпе</w:t>
        <w:softHyphen/>
        <w:t>ратурная ступень состоит из двух парогенераторов, расположенных симметрично по отношении к шахтному реактору. На вторую ступень поступает технологический газ, нагретый до 400-500°С. Шахтный реактор и первая ступень котла-утилизатора, как и общий коллек</w:t>
        <w:softHyphen/>
        <w:t>тор, снабжены водяной рубашкой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Технологический газ, содержащий (в об.% на сухой газ) 8,4% СО</w:t>
      </w:r>
      <w:r>
        <w:rPr>
          <w:sz w:val="20"/>
          <w:szCs w:val="20"/>
        </w:rPr>
        <w:t>2;  11,2%  СО;   57,6%   Н2;  22,5%</w:t>
      </w:r>
      <w:r>
        <w:rPr/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</w:t>
      </w:r>
      <w:r>
        <w:rPr>
          <w:bCs/>
          <w:sz w:val="20"/>
          <w:szCs w:val="20"/>
        </w:rPr>
        <w:t>; и  0,3%</w:t>
      </w:r>
      <w:r>
        <w:rPr/>
        <w:t xml:space="preserve"> </w:t>
      </w:r>
      <w:r>
        <w:rPr>
          <w:lang w:val="en-US"/>
        </w:rPr>
        <w:t>CH</w:t>
      </w:r>
      <w:r>
        <w:rPr>
          <w:sz w:val="16"/>
          <w:szCs w:val="16"/>
        </w:rPr>
        <w:t>4</w:t>
      </w:r>
      <w:r>
        <w:rPr>
          <w:bCs/>
          <w:sz w:val="20"/>
          <w:szCs w:val="20"/>
        </w:rPr>
        <w:t>, с отношением пар : газ, равным 0,7, из котла-утилизатора второй ступени под давлением 27 ат и при температуре около 400°С поступает на дальнейшую пере</w:t>
        <w:softHyphen/>
        <w:t>работку в аппараты конверсии окиси углерода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Второй поток природного газа, предназначенный для сжигания в трубчатой печи, огневом подогревателе и топках вспомогательного и пускового котлов, поступает в дегазатор 32. В этот аппа</w:t>
        <w:softHyphen/>
        <w:t>рат сбрасывают также газовый конденсат природного газа из сепа</w:t>
        <w:softHyphen/>
        <w:t>ратора 27 и промежуточных холодильников 31 турбокомпрессора 29. Легкие фракции конденсата испаряются при нагреве дегазатора глухим паром и обогащают топливный газ.</w:t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Часть топливного газа подогревается в теплообменнике 8 и при температуре около 150°С подается в сводовые горелки для сжигания в межтрубном пространстве трубчатой печи. Затем - в допол</w:t>
        <w:softHyphen/>
        <w:t>нительные горелки, установленные в конвективной части трубчатой печи перед пароперегревателем 9, и во вспомогательные туннель</w:t>
        <w:softHyphen/>
        <w:t>ные горелки, установленные в газоходах радиационной части труб</w:t>
        <w:softHyphen/>
        <w:t>чатой печи. Другая часть топливного газа сжигается в огневом по</w:t>
        <w:softHyphen/>
        <w:t>догревателе 1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>вспомогательном котле 10 и при пуске агрегата - в топке пускового котла (на схеме не показан)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Дымовые газы при температуре Ю00-1070°С из радиационной к меры попадает в камеру конвективного теплообмена трубчатой печи 17 и при температуре около 1бО°С выбрасываются в атмосферу двум дымососами б (на схеме показан один) через дымовую трубу. Питательная деаэрированная химически очищенная вода при температуре 1ОО°С нагнетается насосом 28 под давлением 110 ат в экономайзер 7 и теплообменники, находящиеся в отделениях метанирования остаточных количеств окиси и двуокиси углерода и синтеза аммиака. Здесь она подогревается до 300°С и поступает в паросборник 13, а затем - во вспомогательный котел, встроенный в конве</w:t>
      </w:r>
      <w:r>
        <w:rPr>
          <w:rFonts w:cs="Courier New" w:ascii="Courier New" w:hAnsi="Courier New"/>
          <w:bCs/>
          <w:color w:val="000000"/>
          <w:spacing w:val="-1"/>
          <w:w w:val="67"/>
          <w:sz w:val="20"/>
          <w:szCs w:val="20"/>
        </w:rPr>
        <w:t>к</w:t>
      </w:r>
      <w:r>
        <w:rPr>
          <w:bCs/>
          <w:sz w:val="20"/>
          <w:szCs w:val="20"/>
        </w:rPr>
        <w:t>тивную часть трубчатой печи, в котлы-утилизаторы 21 и 22, уста</w:t>
        <w:softHyphen/>
        <w:t>новленные после шахтного реактора и в котел-утилизатор после кон</w:t>
        <w:softHyphen/>
        <w:t>вертора СО первой ступени (на схеме не   показан)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Насыщенный пар из котлов-утилизаторов под давлением 106 ат при температуре 314°С возвращается в паросборник 13, проходит пароперегреватель 9 и под давлением 101 ат и при  температуре 480°С поступает на основную турбину компрессора синтез-газа (на схеме не показан), работающую с противодавлением. Часть пара из основной турбины под давлением 41,5 ат и при температуре 370°С поступает в смеситель 4 для конверсии природного газа в трубча</w:t>
        <w:softHyphen/>
        <w:t>той печи. Остальной пар распределяется между конденсационными турбинами и турбинами, работающими с противодавлением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Контроль температуры, давления и разрежения в конвективной и радиационной камерах трубчатой печи агрегата АМ-70 осуществля</w:t>
        <w:softHyphen/>
        <w:t>ется с помощью приборов, установленных на ЦПУ (центральный пункт управления) и рабочих площадках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Радиационная и конвективная камеры трубчатой печи имеют точ</w:t>
        <w:softHyphen/>
        <w:t>ки контроля температуры по тракту дымовых газов от перевала пе</w:t>
        <w:softHyphen/>
        <w:t>чи до дымососов. Кроме температуры контролируют разрежение в ра</w:t>
        <w:softHyphen/>
        <w:t>диационной камере печи, в топке вспомогательного котла,  перед дымососами, причем датчик разрежения в радиационной камере печи через систему автоматического управления связан с регулятором оборотов паровых турбин дымососов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Для повышения надежности работы агрегата и удобства управ</w:t>
        <w:softHyphen/>
        <w:t>ления им точками температурного контроля оборудованы стенки по</w:t>
        <w:softHyphen/>
        <w:t>догревателей пара, парогазовой смеси, питательной воды, техноло</w:t>
        <w:softHyphen/>
        <w:t>гического воздуха, отопительного и конвертированного газов на выходе из труб. Трубчатая печь оборудована приборами для изме</w:t>
        <w:softHyphen/>
        <w:t>рения перепада давления в слое катализатора.</w:t>
      </w:r>
    </w:p>
    <w:p>
      <w:pPr>
        <w:pStyle w:val="Normal"/>
        <w:tabs>
          <w:tab w:val="clear" w:pos="708"/>
          <w:tab w:val="left" w:pos="44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В таблице 5 приведены наиболее важные нормы технологическо</w:t>
        <w:softHyphen/>
        <w:t>го режима отделения конверсии метана агрегата АМ-70.</w:t>
      </w:r>
    </w:p>
    <w:p>
      <w:pPr>
        <w:pStyle w:val="Normal"/>
        <w:tabs>
          <w:tab w:val="clear" w:pos="708"/>
          <w:tab w:val="left" w:pos="44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Природный газ из заводской сети проходит систему сепарации  21 и поступает на всас центробежного турбокомпрессора 4 (рис.2). После компрессора природный газ под давлением 42-44 ат и при температуре около 150˚С направляется в огневой радиационно-конвективный подогреватель 20, перед которым в природный газ добавляется азотно-водородная смесь. Из подогревателя газ при температуре около 400˚С    поступает в реактор гидрирования сернистых соединений 22. затем – в адсорбер сероводорода 23.</w:t>
      </w:r>
    </w:p>
    <w:p>
      <w:pPr>
        <w:pStyle w:val="Normal"/>
        <w:tabs>
          <w:tab w:val="clear" w:pos="708"/>
          <w:tab w:val="left" w:pos="44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4799330" cy="28498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bCs/>
          <w:lang w:val="uk-UA"/>
        </w:rPr>
      </w:pPr>
      <w:r>
        <w:rPr>
          <w:bCs/>
          <w:sz w:val="20"/>
          <w:szCs w:val="20"/>
        </w:rPr>
        <w:t>Рис.2</w:t>
      </w:r>
      <w:r>
        <w:rPr>
          <w:bCs/>
        </w:rPr>
        <w:t xml:space="preserve">. Принципиальная технологическая схема стадий сероочистки </w:t>
      </w:r>
      <w:r>
        <w:rPr>
          <w:bCs/>
          <w:lang w:val="uk-UA"/>
        </w:rPr>
        <w:t>и</w:t>
      </w:r>
      <w:r>
        <w:rPr>
          <w:bCs/>
        </w:rPr>
        <w:t xml:space="preserve"> паровоздушной каталитической конверсии агрегата аммиака с двух</w:t>
      </w:r>
      <w:r>
        <w:rPr>
          <w:bCs/>
          <w:lang w:val="uk-UA"/>
        </w:rPr>
        <w:t>ряд</w:t>
      </w:r>
      <w:r>
        <w:rPr>
          <w:bCs/>
        </w:rPr>
        <w:t xml:space="preserve">ной ярусной печью: </w:t>
      </w:r>
    </w:p>
    <w:p>
      <w:pPr>
        <w:pStyle w:val="Normal"/>
        <w:tabs>
          <w:tab w:val="clear" w:pos="708"/>
          <w:tab w:val="left" w:pos="4455" w:leader="none"/>
        </w:tabs>
        <w:rPr>
          <w:bCs/>
          <w:lang w:val="uk-UA"/>
        </w:rPr>
      </w:pPr>
      <w:r>
        <w:rPr>
          <w:bCs/>
          <w:lang w:val="en-US"/>
        </w:rPr>
        <w:t>I</w:t>
      </w:r>
      <w:r>
        <w:rPr>
          <w:bCs/>
          <w:lang w:val="uk-UA"/>
        </w:rPr>
        <w:t xml:space="preserve"> - </w:t>
      </w:r>
      <w:r>
        <w:rPr>
          <w:bCs/>
        </w:rPr>
        <w:t xml:space="preserve">природный газ на технологию; </w:t>
      </w:r>
      <w:r>
        <w:rPr>
          <w:bCs/>
          <w:lang w:val="en-US"/>
        </w:rPr>
        <w:t>II</w:t>
      </w:r>
      <w:r>
        <w:rPr>
          <w:bCs/>
          <w:lang w:val="uk-UA"/>
        </w:rPr>
        <w:t xml:space="preserve"> </w:t>
      </w:r>
      <w:r>
        <w:rPr>
          <w:bCs/>
        </w:rPr>
        <w:t xml:space="preserve">- отопительный природный газ; </w:t>
      </w:r>
      <w:r>
        <w:rPr>
          <w:bCs/>
          <w:lang w:val="en-US"/>
        </w:rPr>
        <w:t>III</w:t>
      </w:r>
      <w:r>
        <w:rPr>
          <w:bCs/>
          <w:lang w:val="uk-UA"/>
        </w:rPr>
        <w:t xml:space="preserve"> </w:t>
      </w:r>
      <w:r>
        <w:rPr>
          <w:bCs/>
        </w:rPr>
        <w:t>- жидкие углеводороды;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IV</w:t>
      </w:r>
      <w:r>
        <w:rPr>
          <w:bCs/>
          <w:lang w:val="uk-UA"/>
        </w:rPr>
        <w:t xml:space="preserve"> -</w:t>
      </w:r>
      <w:r>
        <w:rPr>
          <w:bCs/>
          <w:i/>
          <w:iCs/>
        </w:rPr>
        <w:t xml:space="preserve"> </w:t>
      </w:r>
      <w:r>
        <w:rPr>
          <w:bCs/>
        </w:rPr>
        <w:t>отопительный природный газ на подо</w:t>
        <w:softHyphen/>
        <w:t>грев;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</w:t>
      </w:r>
      <w:r>
        <w:rPr>
          <w:bCs/>
          <w:lang w:val="uk-UA"/>
        </w:rPr>
        <w:t xml:space="preserve"> - </w:t>
      </w:r>
      <w:r>
        <w:rPr>
          <w:bCs/>
        </w:rPr>
        <w:t xml:space="preserve">сжатый природный газ на подогрев и технологию; </w:t>
      </w:r>
      <w:r>
        <w:rPr>
          <w:bCs/>
          <w:lang w:val="en-US"/>
        </w:rPr>
        <w:t>XI</w:t>
      </w:r>
      <w:r>
        <w:rPr>
          <w:bCs/>
          <w:lang w:val="uk-UA"/>
        </w:rPr>
        <w:t xml:space="preserve"> </w:t>
      </w:r>
      <w:r>
        <w:rPr>
          <w:bCs/>
        </w:rPr>
        <w:t>- сжа</w:t>
        <w:softHyphen/>
        <w:t xml:space="preserve">тый технологический воздух; </w:t>
      </w:r>
      <w:r>
        <w:rPr>
          <w:bCs/>
          <w:lang w:val="en-US"/>
        </w:rPr>
        <w:t>VII</w:t>
      </w:r>
      <w:r>
        <w:rPr>
          <w:bCs/>
        </w:rPr>
        <w:t xml:space="preserve"> - азотно-водородная смесь в  газ перед сероочисткой; 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</w:t>
      </w:r>
      <w:r>
        <w:rPr>
          <w:bCs/>
        </w:rPr>
        <w:t xml:space="preserve">- водяной пар в технологический воздух; </w:t>
      </w:r>
      <w:r>
        <w:rPr>
          <w:bCs/>
          <w:lang w:val="en-US"/>
        </w:rPr>
        <w:t>IX</w:t>
      </w:r>
      <w:r>
        <w:rPr>
          <w:bCs/>
          <w:lang w:val="uk-UA"/>
        </w:rPr>
        <w:t xml:space="preserve"> </w:t>
      </w:r>
      <w:r>
        <w:rPr>
          <w:bCs/>
        </w:rPr>
        <w:t xml:space="preserve">- водяной пар в природный газ на технологию; </w:t>
      </w:r>
      <w:r>
        <w:rPr>
          <w:bCs/>
          <w:lang w:val="en-US"/>
        </w:rPr>
        <w:t>X</w:t>
      </w:r>
      <w:r>
        <w:rPr>
          <w:bCs/>
          <w:lang w:val="uk-UA"/>
        </w:rPr>
        <w:t xml:space="preserve"> </w:t>
      </w:r>
      <w:r>
        <w:rPr>
          <w:bCs/>
        </w:rPr>
        <w:t xml:space="preserve">- паровоздушная смесь на подогрев; </w:t>
      </w:r>
      <w:r>
        <w:rPr>
          <w:bCs/>
          <w:lang w:val="en-US"/>
        </w:rPr>
        <w:t>XI</w:t>
      </w:r>
      <w:r>
        <w:rPr>
          <w:bCs/>
          <w:lang w:val="uk-UA"/>
        </w:rPr>
        <w:t xml:space="preserve"> </w:t>
      </w:r>
      <w:r>
        <w:rPr>
          <w:bCs/>
        </w:rPr>
        <w:t>- горячий конвертированный газ в шахтный</w:t>
      </w:r>
      <w:r>
        <w:rPr>
          <w:bCs/>
          <w:lang w:val="uk-UA"/>
        </w:rPr>
        <w:t xml:space="preserve"> р</w:t>
      </w:r>
      <w:r>
        <w:rPr>
          <w:bCs/>
        </w:rPr>
        <w:t>еактор;</w:t>
      </w:r>
    </w:p>
    <w:p>
      <w:pPr>
        <w:pStyle w:val="Normal"/>
        <w:tabs>
          <w:tab w:val="clear" w:pos="708"/>
          <w:tab w:val="left" w:pos="4455" w:leader="none"/>
        </w:tabs>
        <w:rPr>
          <w:bCs/>
        </w:rPr>
      </w:pPr>
      <w:r>
        <w:rPr>
          <w:bCs/>
          <w:lang w:val="uk-UA"/>
        </w:rPr>
        <w:t>1</w:t>
      </w:r>
      <w:r>
        <w:rPr>
          <w:bCs/>
        </w:rPr>
        <w:t xml:space="preserve"> </w:t>
      </w:r>
      <w:r>
        <w:rPr>
          <w:bCs/>
          <w:i/>
          <w:iCs/>
        </w:rPr>
        <w:t xml:space="preserve">- </w:t>
      </w:r>
      <w:r>
        <w:rPr>
          <w:bCs/>
        </w:rPr>
        <w:t>расходомер природного газа; 2- холодильник конденсационный турбины; 3- конденсационная паровая турбина воздушного компрес</w:t>
        <w:softHyphen/>
        <w:t>сора; 4- центробежный турбокомпрессор природного газа; 5- тур</w:t>
        <w:softHyphen/>
        <w:t>бокомпрессор природного газа; 6- конденсационная паровая тур</w:t>
        <w:softHyphen/>
        <w:t>бина;  7-  воздушный  фильтр;    8- воздушный холодиль</w:t>
        <w:softHyphen/>
        <w:t xml:space="preserve">ник паровой турбины газового компрессора; 9- дымовая труба; 10-дымосос; </w:t>
      </w:r>
      <w:r>
        <w:rPr>
          <w:bCs/>
          <w:lang w:val="en-US"/>
        </w:rPr>
        <w:t xml:space="preserve">11- </w:t>
      </w:r>
      <w:r>
        <w:rPr>
          <w:bCs/>
        </w:rPr>
        <w:t>газоподводящие трубки; 12- коллектор парогазовой смеси; 13- котел-утилизатор второй ступени; 14- шахтный реактор 15- котел-утилизатор первой ступени; 16- смеситель шахтного ре</w:t>
        <w:softHyphen/>
        <w:t>актора; 17- горячий футерованный коллектор; 18- трубчатая печь; 19- конвективная камера; 20- огневой подогреватель  природного газа; 21- сепаратор и газоотделитель природного газа; 22- реак</w:t>
        <w:softHyphen/>
        <w:t>тор гидрирования сернистых соединений; 23- адсорбер сероводорода.</w:t>
      </w:r>
    </w:p>
    <w:p>
      <w:pPr>
        <w:pStyle w:val="Normal"/>
        <w:tabs>
          <w:tab w:val="clear" w:pos="708"/>
          <w:tab w:val="left" w:pos="44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Cs/>
        </w:rPr>
        <w:t xml:space="preserve">                 </w:t>
      </w:r>
      <w:r>
        <w:rPr>
          <w:bCs/>
        </w:rPr>
        <w:t>Газ с остаточным содержанием серы около 0,2 мг/м</w:t>
      </w:r>
      <w:r>
        <w:rPr>
          <w:bCs/>
          <w:vertAlign w:val="superscript"/>
        </w:rPr>
        <w:t>3</w:t>
      </w:r>
      <w:r>
        <w:rPr>
          <w:bCs/>
        </w:rPr>
        <w:t xml:space="preserve"> смешивают</w:t>
      </w:r>
      <w:r>
        <w:rPr>
          <w:bCs/>
          <w:vertAlign w:val="superscript"/>
        </w:rPr>
        <w:t xml:space="preserve"> </w:t>
      </w:r>
      <w:r>
        <w:rPr>
          <w:bCs/>
        </w:rPr>
        <w:t>с водяным паром до соотношения пар:газ равного 4, пропускают через нагреватели, установленные в конвективной камере 19 труб</w:t>
        <w:softHyphen/>
        <w:t>чатой печи 18, и с температурой около 500°С направляют через распределительные коллекторы 12 в реакционные трубы.</w:t>
      </w:r>
    </w:p>
    <w:p>
      <w:pPr>
        <w:pStyle w:val="Normal"/>
        <w:tabs>
          <w:tab w:val="clear" w:pos="708"/>
          <w:tab w:val="left" w:pos="4455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Основные нормы технологического режима отделения конверсии метана агрегата АМ-70</w:t>
      </w:r>
    </w:p>
    <w:tbl>
      <w:tblPr>
        <w:tblW w:w="11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арамет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ор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Контролируемые показател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Общий расход природного газа, в том числе на технологи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38000-70000 нм³∕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70000  нм³∕ч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Расход пара в линию природного г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10-120 т∕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10-120 т∕ч сигнализация по минимуму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Расход пара в линию воздух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4,5-7 т∕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4,5-7 т∕ч, при отклонении воздуха – до 27  т∕ч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Расход природного газа на отопл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28000 нм³∕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28000 нм³∕ч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Топливный газ на потолочные горелки (смесь танковых и продувочных газов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26000-27000 нм³∕ч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Расход топливного газа на горелки вспомогательного кот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7000  нм³∕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7000 нм³∕ч, при пуске компрессора азотноводородной смеси – не выше 7500 нм³∕ч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Расход азотно-водородной смеси на дозировку в природный газ перед сероочистко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6300  нм³∕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6300  нм³∕ч, 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 в смеси до 10,7 об. %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Расход конденсата в рубашки конвертора метана второй ступен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более 10 т∕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5-10  т∕ч сигнализация по минимуму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Температура конвертированной парогазовой смеси после реакционных тру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810-83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Температура конвертированной парогазовой смеси на выходе из подъемных тру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860˚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86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Температура конвертированной парогазовой смеси на выходе из конвертора мета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970-980˚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ри пуске не выше 101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Температура пара под давление 40,5 кгс∕см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370-380˚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370-38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Температура пара после пароперегрева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480-485˚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игнализация по минимуму 460˚С и по максимуму 49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Температура конвертированной смеси после котлов-утилизаторов первой ступен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370-48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конвертированного газа после воздушного холодильн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4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топливного газа после блока теплоиспользующей аппаратуры трубчатой печ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00-11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конвертированной парогазовой смеси на выходе из котла-утилизатора второй ступен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330-380˚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игнализация по минимуму 325˚С и по максимуму 390˚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газовой смеси после сероочистк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36-40  кгс∕см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36-40  кгс∕см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технологического воздуха перед шахтным реактором второй сту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35  кгс∕см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35  кгс∕см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пара в паросборник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105,5  кгс∕см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игнализация по минимуму 100 кгс∕см² и по максимуму 108 кгс∕см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топливного газа на горелки огневого подогревателя природного г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0,2-0,4 кгс∕см², блокировка при 0,1 кгс∕см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топливного газа  на горелки печи риформинг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2,5 кгс∕см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топливного газа перед горелками вспомогательного кот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выше 2,5 кгс∕см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жение в топочном пространстве трубчатой печ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минус 8-18 мм вод. ст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игнализация при минус 2 мм вод. ст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жение в топочном пространстве вспомогательного кот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минус 10-20 мм вод. ст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игнализация при минус 5 мм вод. ст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жение в топке огневого подогрева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о 50  мм вод. ст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 давления в печ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более 5 кгс∕см²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 давления в шахтном реактор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е более 1 кгс∕см²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 них на никелевом катализаторе протекает реакция  конвер</w:t>
        <w:softHyphen/>
        <w:t>сии углеводородов с водяным паром при объемной скорости  около 1030 ч</w:t>
      </w:r>
      <w:r>
        <w:rPr>
          <w:vertAlign w:val="superscript"/>
        </w:rPr>
        <w:t>-1</w:t>
      </w:r>
      <w:r>
        <w:rPr/>
        <w:t>. Для контроля за концентрацией остаточного метана уста</w:t>
        <w:softHyphen/>
        <w:t>новлен автоматический газоанализатор. Обогрев трубчатой  печи осуществляется сжиганием в щелевых горелках природного газа, на</w:t>
        <w:softHyphen/>
        <w:t>гретого до температуры 130°С. В конвективной камере 19 трубчатой печи 18 установлены нагреватели технологических потоков, топлив</w:t>
        <w:softHyphen/>
        <w:t>ного газа, воды, парогенератор и пароперегреватели. Дымовые га</w:t>
        <w:softHyphen/>
        <w:t>зы выбрасываются в атмосферу через дымовые трубы 9 с помощью ды</w:t>
        <w:softHyphen/>
        <w:t>мососов 10. Разрежение, создаваемое дымососами, регулируется с помощью шиберов, установленных перед ними.</w:t>
      </w:r>
    </w:p>
    <w:p>
      <w:pPr>
        <w:pStyle w:val="Normal"/>
        <w:rPr/>
      </w:pPr>
      <w:r>
        <w:rPr/>
        <w:t xml:space="preserve">                         </w:t>
      </w:r>
      <w:r>
        <w:rPr/>
        <w:t>Конверсия остаточного метана осуществляется во второй сту</w:t>
        <w:softHyphen/>
        <w:t>пени - шахтном  реакторе  каталитической паровоздушной конверсии. Воздух на вторичный риформинг через фильтр 7 поступает от тур</w:t>
        <w:softHyphen/>
        <w:t>бокомпрессора 5. Перед подачей в шахтные реакторы к воздуху до</w:t>
        <w:softHyphen/>
        <w:t>бавляют водяной пар. После смешения потоков воздуха и пара, по</w:t>
        <w:softHyphen/>
        <w:t>догрева их до 500°С смесь направляют в выносную камеру сжигания и далее - в свободный объем шахтного реактора 14. Здесь на ни</w:t>
        <w:softHyphen/>
        <w:t>келевом катализаторе протекает реакция остаточного метана с во</w:t>
        <w:softHyphen/>
        <w:t>дяным паром. Конвертированный газ выходит из шахтного реактора при температуре около 1000°С, содержание остаточного метана не превышает 0,5%.</w:t>
      </w:r>
    </w:p>
    <w:p>
      <w:pPr>
        <w:pStyle w:val="Normal"/>
        <w:rPr/>
      </w:pPr>
      <w:r>
        <w:rPr/>
        <w:t xml:space="preserve">                        </w:t>
      </w:r>
      <w:r>
        <w:rPr/>
        <w:t>На рисунке 3 показана принципиальная схема подогрева сырье</w:t>
        <w:softHyphen/>
        <w:t>вых потоков в конвективной камере печи риформинга,  получения энергетического и технологического пара и подготовки питательно! воды агрегата аммиака.</w:t>
      </w:r>
    </w:p>
    <w:p>
      <w:pPr>
        <w:pStyle w:val="Normal"/>
        <w:rPr/>
      </w:pPr>
      <w:r>
        <w:rPr/>
        <w:t xml:space="preserve">                        </w:t>
      </w:r>
      <w:r>
        <w:rPr/>
        <w:t>Система парообразования агрегата состоит из контура пара вы</w:t>
        <w:softHyphen/>
        <w:t>сокого давления и контура пара среднего давления. Пар с избыточ</w:t>
        <w:softHyphen/>
        <w:t>ным давлением 105,5 кгс/см</w:t>
      </w:r>
      <w:r>
        <w:rPr>
          <w:vertAlign w:val="superscript"/>
        </w:rPr>
        <w:t>2</w:t>
      </w:r>
      <w:r>
        <w:rPr/>
        <w:t>, находящийся в паросборнике 55, по</w:t>
        <w:softHyphen/>
        <w:t>лучают: в прямоточном парогенераторе 2 с принудительной циркуля</w:t>
        <w:softHyphen/>
        <w:t>цией, установленном в конвективной камере одноярусной печи ри</w:t>
        <w:softHyphen/>
        <w:t>форминга; в котле-утилизаторе первой ступени 51 после вторичного</w:t>
      </w:r>
    </w:p>
    <w:p>
      <w:pPr>
        <w:pStyle w:val="Normal"/>
        <w:rPr/>
      </w:pPr>
      <w:r>
        <w:rPr/>
        <w:t>риформинга природного газа и в трех вспомогательных котлах, условно обозначенных на схеме одной</w:t>
      </w:r>
      <w:r>
        <w:rPr>
          <w:i/>
          <w:iCs/>
        </w:rPr>
        <w:t xml:space="preserve"> </w:t>
      </w:r>
      <w:r>
        <w:rPr/>
        <w:t>позицией 49. Пар с давлением в паросборнике 16, равным 42,2 кгс/см², получают в котлах-утилизаторах 14 и 15 ( котел второй ступени после вторичного риформинга и котел среднетемпературного конвертора окиси углерода соответственно ).  Оба котла работают с естественной циркуляцией.</w:t>
      </w:r>
    </w:p>
    <w:p>
      <w:pPr>
        <w:pStyle w:val="Normal"/>
        <w:rPr/>
      </w:pPr>
      <w:r>
        <w:rPr/>
        <w:t xml:space="preserve">                          </w:t>
      </w:r>
      <w:r>
        <w:rPr/>
        <w:t>Питательную воду готовят в отделениях деминерализованной во</w:t>
        <w:softHyphen/>
        <w:t xml:space="preserve">ды 24 и 25 и в отделении глубокого обессоливания 27. Насосами 29 воду подают в подогреватели 32 и 33 и далее, нагретую до 102°С, в  деаэратор 34. Сюда не подают конденсат, подогретый в отпарной колонне до 148°С и пар из коллектора </w:t>
      </w:r>
      <w:r>
        <w:rPr>
          <w:lang w:val="en-US"/>
        </w:rPr>
        <w:t>III</w:t>
      </w:r>
      <w:r>
        <w:rPr/>
        <w:t xml:space="preserve"> с избыточным давлением 3,5 кгс/см</w:t>
      </w:r>
      <w:r>
        <w:rPr>
          <w:vertAlign w:val="superscript"/>
        </w:rPr>
        <w:t>2</w:t>
      </w:r>
      <w:r>
        <w:rPr/>
        <w:t xml:space="preserve"> и температурой 218°С. Для лучшего удаления растворенного кислорода в деаэратор добавляют раствор гидразин-гидра</w:t>
        <w:softHyphen/>
        <w:t>та. Из деаэратора питательная вода при температуре 121°С с со</w:t>
        <w:softHyphen/>
        <w:t>держанием кислорода не более 30 мкг/кг поступает во всасывающий</w:t>
        <w:br/>
        <w:t>трубопровод насосов питательной воды 35 системы 100 ат пара. Да</w:t>
        <w:softHyphen/>
        <w:t>лее с избыточным давлением 130 кгс/см двумя параллельными по</w:t>
        <w:softHyphen/>
        <w:t>токами она подается на подогрев до 290-310°С теплом газа после</w:t>
        <w:br/>
        <w:t>метанатора в подогревателе 54; теплом дымовых газов - в камеры конвекции в экономайзере 10 до температуры 140-145°С и теплом га</w:t>
        <w:softHyphen/>
        <w:t>зов синтеза в подогревателе 56 до температуры 290-310°С. Подо</w:t>
        <w:softHyphen/>
        <w:t>гретая вода из паросборника 55 циркуляционными насосами 52 по</w:t>
        <w:softHyphen/>
        <w:t>ступает в парогенератор 2 прямоточного типа и котел-утилизатор 51. Третий поток питательной воды направляют во вспомогательные котлы 49. После сепарирования насыщенный пар с избыточным дав</w:t>
        <w:softHyphen/>
        <w:t>лением 105,5 кгс/см и температурой 314°С поступает аз паросборника 55 в пароперегреватель 6, расположенный в конвективной ка</w:t>
        <w:softHyphen/>
        <w:t xml:space="preserve">мере 1. Из пароперегревателя пар с давлением 100,2 кгс/см   и температурой 440°С поступает в коллектор 100 ат пара </w:t>
      </w:r>
      <w:r>
        <w:rPr>
          <w:lang w:val="en-US"/>
        </w:rPr>
        <w:t>I</w:t>
      </w:r>
      <w:r>
        <w:rPr/>
        <w:t>.. Оттуда</w:t>
        <w:br/>
        <w:t>его направляют на рабочие колеса паровом турбины компрессора азотно-водородной смеси. Турбина имеет конденсационную  часть 46 и часть, работающую с противодавлением 47, после  которой</w:t>
        <w:br/>
        <w:t xml:space="preserve">пар направляет в коллектор среднего давления </w:t>
      </w:r>
      <w:r>
        <w:rPr>
          <w:lang w:val="en-US"/>
        </w:rPr>
        <w:t xml:space="preserve">II. </w:t>
      </w:r>
      <w:r>
        <w:rPr/>
        <w:t>Пар из коллектора среднего давления при температуре 330-335°С и избыточ</w:t>
        <w:softHyphen/>
        <w:t>ном давлении 38,7 кгс/см поступает в конденсационные  паровые турбины 36,37,38,40 и 42, оборудованные системой конденсации, и турбину с противодавлением 41, которые служат приводами насо</w:t>
        <w:softHyphen/>
        <w:t>сов питательной воды высокого давления, аммиачного и воздушно</w:t>
        <w:softHyphen/>
        <w:t xml:space="preserve">го компрессоров, насоса для раствора системы очистки газа  от </w:t>
      </w:r>
      <w:r>
        <w:rPr>
          <w:lang w:val="en-US"/>
        </w:rPr>
        <w:t>C</w:t>
      </w:r>
      <w:r>
        <w:rPr/>
        <w:t>О2, газового компрессора и дымососов. Конденсатные насосы тур</w:t>
        <w:softHyphen/>
        <w:t xml:space="preserve">бин 36,37,38,40 и 42 подают конденсат в коллектор </w:t>
      </w:r>
      <w:r>
        <w:rPr>
          <w:lang w:val="en-US"/>
        </w:rPr>
        <w:t>IV</w:t>
      </w:r>
      <w:r>
        <w:rPr/>
        <w:t>. Пар низ</w:t>
        <w:softHyphen/>
        <w:t>кого давления из турбины 41 поступает в коллектор пара низкого</w:t>
      </w:r>
      <w:r>
        <w:rPr>
          <w:lang w:val="en-US"/>
        </w:rPr>
        <w:t xml:space="preserve"> </w:t>
      </w:r>
      <w:r>
        <w:rPr/>
        <w:t xml:space="preserve">давления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453890" cy="4221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8" r="307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. Принципиальная схема водоподготовки, подогрева технологических потоков, получения 40 ат и 100 ат пара в схеме с ярусными п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-коллектор 100 ат пара; </w:t>
      </w:r>
      <w:r>
        <w:rPr>
          <w:lang w:val="en-US"/>
        </w:rPr>
        <w:t>II</w:t>
      </w:r>
      <w:r>
        <w:rPr/>
        <w:t xml:space="preserve">-коллектор 40 ат пара; </w:t>
      </w:r>
      <w:r>
        <w:rPr>
          <w:lang w:val="en-US"/>
        </w:rPr>
        <w:t>III</w:t>
      </w:r>
      <w:r>
        <w:rPr/>
        <w:t xml:space="preserve">-коллектор пара низкого давления; </w:t>
      </w:r>
      <w:r>
        <w:rPr>
          <w:lang w:val="en-US"/>
        </w:rPr>
        <w:t>IV</w:t>
      </w:r>
      <w:r>
        <w:rPr/>
        <w:t xml:space="preserve">-коллектор парового конденсата; </w:t>
      </w:r>
      <w:r>
        <w:rPr>
          <w:lang w:val="en-US"/>
        </w:rPr>
        <w:t>V</w:t>
      </w:r>
      <w:r>
        <w:rPr/>
        <w:t xml:space="preserve">-питательная вода под давлением 130 ат; </w:t>
      </w:r>
      <w:r>
        <w:rPr>
          <w:lang w:val="en-US"/>
        </w:rPr>
        <w:t>VI</w:t>
      </w:r>
      <w:r>
        <w:rPr/>
        <w:t>-питательная вода низкого д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конвективная часть печи риформинга; 2-пучки прямоточного парогенератора 100 ат пара в контуре  с принудительной циркуляцией; 3-дополнительные горелки конвективной каеры; 4-подогреватель газовой смеси; 5-вторая ступень подогрева паровоздушной смеси; 6-первая и вторая ступени пароперегревателя 100 ат пара; 7- первая и вторая ступени пароперегревателя 40 ат пара; 8- первая ступень подогрева паровоздушной смеси; 9-экономайзер контура 40 ат пара; 10- экономайзер контура 100 ат пара; 11-подогреватель отопительного приводного газа; 12-подогреватель продувочных и танковых газов на отопление; 13-блок риформинга и конверсии СО; 14-40 ат котел-утилизатор вторичного риформинга; 15-40ат котел-утилизатор конвертора СО; 16-паросборник контура 40 ат пара; 17-продувочный бак в системе 40 ат пара; 18-насосы питательной воды контура 40 ат пара;19-деаэратор контура получения 40 ат пара; 20-теплообменник; 21-воздушный холодильник; 22-емкость для деминерализованной воды; 23-пар на хозяйственные нужды; 24-отделение предварительной обработки воды; 25-установка обессоливания воды; 26-насосы деминерализованной воды; 27-установка глубокого обессоливания конденсата и деминерализованной воды; 28-екостьс глубоко обессоленной водой; 29-насосы глубоко обессоленной воды; 30-подогреватель питательной воды; 31-охлаждающий узел для увлажнения пара; 32 и 33-подогреватели питательной воды; 34-деаэратор контура 100 ат пара; 35- насосы питательной воды контура 100 ат пара; 36-паровая конденсационная турбина насоса питательной воды высокого давления, воздушный холодильник и насос конденсата; 37-конденсационная паровая турбина аммиачного компрессора, воздушный холодильник и насос конденсата;  38- конденсационная паровая турбина воздушного компрессора, воздушный холодильник и насос конденсата;  39-насос конденсата турбины компрессора азотно-водородной смеси; 40- конденсационная паровая турбина насоса подачи раствора в адсорбер, воздушный холодильник и насос конденсата;  41-паровая турбина дымососа с противодавлением; 42- конденсационная паровая турбина газового компрессора, конденсатор и насос конденсата; 43-охлаждающий узел для увлажнения пара; 44-глушитель пара; 45-редукционная охлаждающая установка (РОУ) между коллекторами 100 и 40 ат пара; 46-конденсационная часть паровой турбины компрессора азотно-водородной смеси; 47-часть паровой турбины компрессора азотно-водородной смеси, работающая с противодавлением; 48-продувочный бак вспомогательных котлов; 49-вспомагательные котлы; 50- продувочный бак второй ступени системы 100 ат пара; 51-котел-утилизатор вторичного риформинга; 52-насосы принудительной циркуляции питательной воды в контуре 100 ат пара; 53-продувочный бак первой ступени системы 100 ат пара; 54-подогреватель питательной воды контура 100 ат пара газом после метанирования; 55-паросборник контура 100 ат пара; 56-подогреватель питатель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сновное количество питательной воды для контура 40 ат пара получают при повторном использовании конденсата технологиче</w:t>
        <w:softHyphen/>
        <w:t>ского пара, направляемого в блок риформинга и конвертеры СО, ко</w:t>
        <w:softHyphen/>
        <w:t>торые условно показаны на схеме заштрихованным прямоугольником 13. Конденсат после сепараторов и фильтров (на схеме не показа</w:t>
        <w:softHyphen/>
        <w:t>ны) поступает в деаэратор 19. Для покрытия дефицита в балансе питательной воды предусмотрена подача деаэрированной воды непо</w:t>
        <w:softHyphen/>
        <w:t>средственно из деаэратора 34 в линию перед насосами питательной воды 18 контура 40 ат пара или из линии нагнетания насосов пи</w:t>
        <w:softHyphen/>
        <w:t>тательной воды 35 через регулятор давления в деаэратор 19. В пус</w:t>
        <w:softHyphen/>
        <w:t>ковой период до получения конденсата технологического пара не</w:t>
        <w:softHyphen/>
        <w:t>обходимого качества контур 40 ат пара полностью работает на пи</w:t>
        <w:softHyphen/>
        <w:t>тательной воде, поступающей из деаэроатора 34. Воду полностью (в пусковой период) или частично из деаэратора 19 направляют в теп</w:t>
        <w:softHyphen/>
        <w:t>лообменник 20, далее - в воздушный холодильник 21 и затем сбра</w:t>
        <w:softHyphen/>
        <w:t>сывает в канализацию.</w:t>
      </w:r>
    </w:p>
    <w:p>
      <w:pPr>
        <w:pStyle w:val="Normal"/>
        <w:rPr/>
      </w:pPr>
      <w:r>
        <w:rPr/>
        <w:t xml:space="preserve">                          </w:t>
      </w:r>
      <w:r>
        <w:rPr/>
        <w:t>Постоянный сброс из деаэратора 19 во время нормальной экс</w:t>
        <w:softHyphen/>
        <w:t>плуатации агрегата позволяет поддерживать постоянный водный ре</w:t>
        <w:softHyphen/>
        <w:t>жим деаэратора, не превышая допустимых концентраций ионов хлора, фосфора, серы, кремния, меди и других, поступающих с конденсатом технологического пара. Насосами 18 питательную воду подают в эко</w:t>
        <w:softHyphen/>
        <w:t>номайзер 9, в котором ее нагревают до 230°С.  Далее вода поступа</w:t>
        <w:softHyphen/>
        <w:t>ет в паросборник 16 и из него по опускным трубам - в котлы-ути</w:t>
        <w:softHyphen/>
        <w:t>лизаторы 14 и 15. Пароводяная эмульсия из котлов за счет естест</w:t>
        <w:softHyphen/>
        <w:t>венной циркуляции поднимается по подъемным трубам в паросборник. Насыщенный пар с температурой 232°С и давлением 42,2 кгс/см² по</w:t>
        <w:softHyphen/>
        <w:t xml:space="preserve">ступает в пароперегреватель 7 конвективной камеры </w:t>
      </w:r>
      <w:r>
        <w:rPr>
          <w:lang w:val="en-US"/>
        </w:rPr>
        <w:t>I</w:t>
      </w:r>
      <w:r>
        <w:rPr/>
        <w:t xml:space="preserve"> и при   тем</w:t>
        <w:softHyphen/>
        <w:t>пературе 329°С и давлении 38,7 кгс/см</w:t>
      </w:r>
      <w:r>
        <w:rPr>
          <w:vertAlign w:val="superscript"/>
        </w:rPr>
        <w:t>2</w:t>
      </w:r>
      <w:r>
        <w:rPr/>
        <w:t xml:space="preserve"> поступает на   технологию (конверсия природного газа и СО - 13). Недостающее количество па</w:t>
        <w:softHyphen/>
        <w:t xml:space="preserve">ра среднего давления поступает на технологию из коллектора </w:t>
      </w:r>
      <w:r>
        <w:rPr>
          <w:lang w:val="en-US"/>
        </w:rPr>
        <w:t xml:space="preserve">II. </w:t>
      </w:r>
      <w:r>
        <w:rPr/>
        <w:t>Постоянную продувку паросборников 16 и 55, а также вспомогатель</w:t>
        <w:softHyphen/>
        <w:t>ных котлов 49 осуществляют через баки постоянных продувок 17,53, 50 и 48 соответственно. Вторичный пар из бака постоянной продув</w:t>
        <w:softHyphen/>
        <w:t>ки первой ступени 53 используют для обогрева деаэратора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нтрольные вопросы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чем заключается принцип построения энерготехнологической схемы современного крупнотоннажного агрегата аммиака?</w:t>
      </w:r>
    </w:p>
    <w:p>
      <w:pPr>
        <w:pStyle w:val="Normal"/>
        <w:numPr>
          <w:ilvl w:val="0"/>
          <w:numId w:val="2"/>
        </w:numPr>
        <w:rPr/>
      </w:pPr>
      <w:r>
        <w:rPr/>
        <w:t>Какие технологические параметры обеспечивают протекание процессов конверсии в трубчатых печах без отравления и зауглероживания катализатора?</w:t>
      </w:r>
    </w:p>
    <w:p>
      <w:pPr>
        <w:pStyle w:val="Normal"/>
        <w:numPr>
          <w:ilvl w:val="0"/>
          <w:numId w:val="2"/>
        </w:numPr>
        <w:rPr/>
      </w:pPr>
      <w:r>
        <w:rPr/>
        <w:t>Каковы технологические параметры пара высокого и среднего давления?</w:t>
      </w:r>
    </w:p>
    <w:p>
      <w:pPr>
        <w:pStyle w:val="Normal"/>
        <w:rPr/>
      </w:pPr>
      <w:r>
        <w:rPr/>
        <w:t>4. В чем отличие процесса конверсии, протекающего в трубчатой печи и шахтном реакторе, как это сказывается на их конструкции и применяемых материал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АППАРАТУРНОЕ ОФОРМЛЕНИЕ ПРОИЗВОДСТВА ТЕХНОЛОГИЧЕСКИХ ГАЗО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СНОВНЫЕ ЭЛЕМЕНТЫ ТРУБЧАТЫХ ПЕЧ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структивной особенностью трубчатых печей является большое число (от нескольких десятков до нескольких сотен) одинако</w:t>
        <w:softHyphen/>
        <w:t>вых трубчатых реакторов - реакционных труб, образующих трубные эк</w:t>
        <w:softHyphen/>
        <w:t>раны. Трубы заполнены катализатором и объединены коллектором па</w:t>
        <w:softHyphen/>
        <w:t>рогазовой смеси на входе и конвертированного газа на выходе. Кон</w:t>
        <w:softHyphen/>
        <w:t>струкция трубчатых печей требует сложной системы   коллекторов, равномерного обогрева труб и распределения по ним исходной паро</w:t>
        <w:softHyphen/>
        <w:t>газовой смес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Трубчатые печи различаются по рабочему давлению, типу труб</w:t>
        <w:softHyphen/>
        <w:t>ных экранов, форме топочных камер, способу обогрева, конструкции газоотводящих труб, способу компенсации термического удлинения реакционных труб, форме газоходов, расположению камер конвектив</w:t>
        <w:softHyphen/>
        <w:t>ного подогрева исходных потоков (газа, пара, воздуха, питательной воды и др.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ное количество тепла в реакционной (топочной)   камере трубчатой печи передается излучением от факелов горелок и   рас</w:t>
        <w:softHyphen/>
        <w:t>каленных стен камеры. В конвективных камерах тепло нагреваемым потоком передается за счет теплообмена с дымовыми газами. Конвек</w:t>
        <w:softHyphen/>
        <w:t>тивная камера нмеет прямоугольное сечение. Монтируют ее на общем каркасе трубчатой печи рядом с топочной камерой. Пучки трубных подогревателей конвективной камеры монтируют горизонтально на металлических опорных решетках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почное пространство печи и газоходы футеруют несколькими слоями огнеупорных и теплоизоляционных материалов. Большинство печей закрывают снаружи металлической обшивкой, температура ко</w:t>
        <w:softHyphen/>
        <w:t>торая во время работы не должна превышать 60°С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убчатые печи оборудованы смотровыми окнами, люками-лазами, взрывными панелями, запальными отверстиями, площадками для обслуживания. Монтаж, ремонт и обслуживание трубчатых печей   осуществляют с помощью подвижных или стационарных подъемных к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1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Топочная (радиационная) кам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Теплообмен в трубчатых реакторах включает три стадии: подвод тепла к наружной поверхности труб, передачу тепла через стенку труб и отвод его от внутренней поверхности труб к потоку р</w:t>
      </w:r>
      <w:r>
        <w:rPr>
          <w:vertAlign w:val="subscript"/>
        </w:rPr>
        <w:t>е</w:t>
      </w:r>
      <w:r>
        <w:rPr/>
        <w:t xml:space="preserve">агентов и продуктов реакции. Количество тепла </w:t>
      </w:r>
      <w:r>
        <w:rPr>
          <w:lang w:val="en-US"/>
        </w:rPr>
        <w:t xml:space="preserve">Q, </w:t>
      </w:r>
      <w:r>
        <w:rPr/>
        <w:t>которое необходимо подвести к поверхности труб, определяется из условий материального и теплового балансов конверсии. Его можно выразить уравнение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Δ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 - суммарная поверхность реакционных труб, установленных в топочной камере, м ; </w:t>
      </w:r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t </w:t>
      </w:r>
      <w:r>
        <w:rPr/>
        <w:t xml:space="preserve"> - средняя разность температур между греющим потоком и потоком, потребляющим                                   тепло;</w:t>
      </w:r>
    </w:p>
    <w:p>
      <w:pPr>
        <w:pStyle w:val="Normal"/>
        <w:rPr/>
      </w:pPr>
      <w:r>
        <w:rPr/>
        <w:t xml:space="preserve">                           </w:t>
      </w:r>
      <w:r>
        <w:rPr/>
        <w:t>К - общий коэффициент теплопередачи, ккал/(м »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F </w:t>
      </w:r>
      <w:r>
        <w:rPr/>
        <w:t xml:space="preserve">= </w:t>
      </w:r>
      <w:r>
        <w:rPr>
          <w:lang w:val="en-US"/>
        </w:rPr>
        <w:t xml:space="preserve">Ddln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де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- диаметр и длина трубы, м;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n</w:t>
      </w:r>
      <w:r>
        <w:rPr/>
        <w:t xml:space="preserve"> - число труб в топочной ка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общем виде:                      </w:t>
      </w:r>
      <w:r>
        <w:rPr>
          <w:lang w:val="en-US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поверхность одной трубы, 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ная число реакционных труб и шаг между ними (определяется из условий принятой системы обогрева трубчатой печи и условий монтажа), рассчитывают габариты радиационной камеры.</w:t>
      </w:r>
    </w:p>
    <w:p>
      <w:pPr>
        <w:pStyle w:val="Normal"/>
        <w:rPr/>
      </w:pPr>
      <w:r>
        <w:rPr/>
        <w:t xml:space="preserve">                       </w:t>
      </w:r>
      <w:r>
        <w:rPr/>
        <w:t>Общий коэффициент теплопередачи и температурный перепад являются сложными функциями многих теплофизических величин. При их определении учитывают коэффициенты теплоотдачи в реакционных бах, заполненных катализатором. Расчеты проводят при заданных условиях, к которым относятся, в первую очередь, температура стенки реакционной трубы и скорость потоков реакционной смеси. Максимально допустимую рабочую температуру стенки реакционной трубы принимают, исходя из поведения материала в данных конкретных условиях эксплуатации.</w:t>
      </w:r>
    </w:p>
    <w:p>
      <w:pPr>
        <w:pStyle w:val="Normal"/>
        <w:rPr/>
      </w:pPr>
      <w:r>
        <w:rPr/>
        <w:t xml:space="preserve">                       </w:t>
      </w:r>
      <w:r>
        <w:rPr/>
        <w:t>Длина реакционных труб и</w:t>
      </w:r>
      <w:r>
        <w:rPr>
          <w:i/>
          <w:iCs/>
        </w:rPr>
        <w:t xml:space="preserve"> </w:t>
      </w:r>
      <w:r>
        <w:rPr/>
        <w:t>максимальные скорости потока в них определяются допустимым гидравлическим сопротивлением слоя катализатора и температурным перепадом между реакционной смесью греющими газами. На протяжении первых трех метров обогреваемой</w:t>
      </w:r>
      <w:r>
        <w:rPr>
          <w:color w:val="000000"/>
          <w:spacing w:val="1"/>
          <w:sz w:val="22"/>
          <w:szCs w:val="22"/>
        </w:rPr>
        <w:t xml:space="preserve">  ча</w:t>
      </w:r>
      <w:r>
        <w:rPr/>
        <w:t>сти трубы в слое катализатора осуществляется быстрый   подогрев смеси и конверсия части исходных углеводородов. Равномерность обогрева реакционных труб по высоте характеризуется коэффициентом равномерности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 который для печей с верхним на</w:t>
        <w:softHyphen/>
        <w:t>гревом на практике не превышает 0,84. Равномерность обогрева труб по окружности характеризуется коэффициентом равномер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 который определяется способом обогрева и типом трубного экрана. Для двухрядного экрана   0,56, однорядного 0,84.  С уче</w:t>
        <w:softHyphen/>
        <w:t>том коэффициентов равномерности обогрева количество тепла, пере</w:t>
        <w:softHyphen/>
        <w:t>даваемое через стенку реакционных труб, определяется уравнение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</w:t>
      </w:r>
      <w:r>
        <w:rPr>
          <w:lang w:val="en-US"/>
        </w:rPr>
        <w:t xml:space="preserve">Q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u w:val="single"/>
        </w:rPr>
        <w:t>2. Реакционные трубы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Каждая труба представляет собой самостоятельный реактор,   в котором в присутствии катализатора происходит взаимодействие угле</w:t>
        <w:softHyphen/>
        <w:t>водородов с водяным паром за счет тепла, подводимого через стен</w:t>
        <w:softHyphen/>
        <w:t>ку трубы. Применяют реакционные трубы различных конструкций.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/>
        <w:t>Реакционные трубы для конверсии под давлением 25-40 ат   из</w:t>
        <w:softHyphen/>
        <w:t>готавливаются из материала, к которому предъявляются следующие требования: хорошая свариваемость, длительная прочность и высокое сопротивление ползучести при рабочей температуре.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Высокой длительной прочностью обладают реакционные трубы из стали 45х25Н20С. Из-за низкой пластичности этой стали трубы из нее могут быть изготовлены только центробежным литьем с последу</w:t>
        <w:softHyphen/>
        <w:t>ющей сваркой заготовок. Недостаток этого материала - хрупкость в процессе эксплуатации, поэтому при монтажных работах и загрузке катализатора недопустимы сильные механические удары. Для труб диаметром 130x16 мм, работающих при температуре 900°С и давления 30-32 ат срок службы должен составлять от 7 до 10 лет. Центробежным литьем изготовляют отрезки труб длиной 1,7- 4 м; для получе</w:t>
        <w:softHyphen/>
        <w:t>ния трубчатого реактора длиной 10-14 м их сваривают электродуговым методом.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При аварии в реакционных трубах появляются продольные трещины которые постепенно соединяются в большую щель. Выходящий из нее газ воспламеняется. Образуется факел, который при достаточно ширине щели начинает перегревать соседние трубы и разрушать футеровку топочной ка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1490345</wp:posOffset>
                </wp:positionH>
                <wp:positionV relativeFrom="paragraph">
                  <wp:posOffset>274955</wp:posOffset>
                </wp:positionV>
                <wp:extent cx="1713865" cy="45732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13230" cy="457327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9" r="-3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457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60.1pt;mso-wrap-distance-left:1.9pt;mso-wrap-distance-right:1.9pt;mso-wrap-distance-top:0pt;mso-wrap-distance-bottom:0pt;margin-top:21.65pt;mso-position-vertical-relative:text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13230" cy="4573270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9" r="-3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457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4690745</wp:posOffset>
                </wp:positionH>
                <wp:positionV relativeFrom="paragraph">
                  <wp:posOffset>99695</wp:posOffset>
                </wp:positionV>
                <wp:extent cx="2058670" cy="457263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58035" cy="457263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9" r="-2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457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60.05pt;mso-wrap-distance-left:1.9pt;mso-wrap-distance-right:1.9pt;mso-wrap-distance-top:0pt;mso-wrap-distance-bottom:0pt;margin-top:7.85pt;mso-position-vertical-relative:text;margin-left:3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58035" cy="457263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9" r="-2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457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</w:t>
      </w:r>
      <w:r>
        <w:rPr/>
        <w:t>Рис. 4</w:t>
        <w:tab/>
        <w:t xml:space="preserve">                                               Рис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 Реакционная прямоточная труба, работающая под давлением до 32 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нижняя крышка; 2-  опорный стержень; 3- фланец; 4- корпус трубы; 5- бобышка к газоотводящей трубке; 6- планки для рас</w:t>
        <w:softHyphen/>
        <w:t>пределителей (сепараторов) труб</w:t>
        <w:softHyphen/>
        <w:t>ного экрана; 7- опорный стакан катализаторной решетки; 8- бо</w:t>
        <w:softHyphen/>
        <w:t>бышка к газоподводящей трубке; 9- уплотняющие кольца; 10- верх</w:t>
        <w:softHyphen/>
        <w:t>няя крышка; 11- серьги для под</w:t>
        <w:softHyphen/>
        <w:t>вески реакционной трубы; 12-ко</w:t>
        <w:softHyphen/>
        <w:t>ническая катализаторная решетка; 13- теплоизоляционный блок из бе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 Реакционная прямоточная труба, работающая под давлением до 37 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 разрез вдоль оси коллектора; б- поперечный разре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,2- нижняя и верхняя  части</w:t>
      </w:r>
      <w:r>
        <w:rPr>
          <w:vertAlign w:val="subscript"/>
        </w:rPr>
        <w:t xml:space="preserve"> </w:t>
      </w:r>
      <w:r>
        <w:rPr/>
        <w:t>реакционной трубы; 3- бобышка к газоподводящей трубке; 4- опора для пружинной подвески; 5-уплотняющие кольца; 6- верхняя крышка; 7- верхний фланец с буртом; 8- теплоизоляционный блок; 9-бобышка для приварки трубы к  коллектору; 10- секционным колл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ямоточная реакционная труба, работающая под давлением до (рис.4) имеет верхний и нижний приварные фланцы с крышками. Фланцы уплотнены металлическими кольцами или специальными плоскими асбометаллическими прокладками. Верхняя и нижняя бобышки 8 л 5 соединены с газоподводящей и газоотводящей трубками сваркой. Установленный на нижнюю крышку трубы опорный стакан 7 и   прива</w:t>
        <w:softHyphen/>
        <w:t>ренная к нему опорная коническая катализаторная решетка из   жа</w:t>
        <w:softHyphen/>
        <w:t>ропрочной стали 12 предназначены для отвода конвертированного га</w:t>
        <w:softHyphen/>
        <w:t>за. Для этой же цели служит боковое окно над слоем бетона в стен</w:t>
        <w:softHyphen/>
        <w:t>ке стакана. Нижняя часть опорного стакана заполнена теплоизоля</w:t>
        <w:softHyphen/>
        <w:t>ционным бетоном для защиты нижней крышки трубы от воздействия вы</w:t>
        <w:softHyphen/>
        <w:t>сокой температуры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ыше газоотводящего штуцера в наружной стенке реакционной трубы приварены четыре планки </w:t>
      </w:r>
      <w:r>
        <w:rPr>
          <w:lang w:val="uk-UA"/>
        </w:rPr>
        <w:t>6</w:t>
      </w:r>
      <w:r>
        <w:rPr/>
        <w:t xml:space="preserve"> для крепления деталей (сепарато</w:t>
        <w:softHyphen/>
        <w:t>ров), фиксирующих интервалы между реакционными трубами. К ни</w:t>
      </w:r>
      <w:r>
        <w:rPr>
          <w:lang w:val="uk-UA"/>
        </w:rPr>
        <w:t>ж</w:t>
      </w:r>
      <w:r>
        <w:rPr/>
        <w:t>не</w:t>
      </w:r>
      <w:r>
        <w:rPr>
          <w:lang w:val="uk-UA"/>
        </w:rPr>
        <w:t>му</w:t>
      </w:r>
      <w:r>
        <w:rPr/>
        <w:t xml:space="preserve"> фланцу приварен стержень (палец) 2, которым реакционная труба свободно опирается на несущую балку. К верхнему фланцу приварены две серьги </w:t>
      </w:r>
      <w:r>
        <w:rPr>
          <w:lang w:val="uk-UA"/>
        </w:rPr>
        <w:t>11</w:t>
      </w:r>
      <w:r>
        <w:rPr>
          <w:lang w:val="en-US"/>
        </w:rPr>
        <w:t xml:space="preserve"> </w:t>
      </w:r>
      <w:r>
        <w:rPr/>
        <w:t>для подвески трубы с противовесом, к траверсе вос</w:t>
        <w:softHyphen/>
        <w:t>принимающей около 95</w:t>
      </w:r>
      <w:r>
        <w:rPr>
          <w:lang w:val="uk-UA"/>
        </w:rPr>
        <w:t>%</w:t>
      </w:r>
      <w:r>
        <w:rPr/>
        <w:t xml:space="preserve"> веса четырех труб, загруженных катализато</w:t>
        <w:softHyphen/>
        <w:t>ром.</w:t>
      </w:r>
    </w:p>
    <w:p>
      <w:pPr>
        <w:pStyle w:val="Normal"/>
        <w:rPr/>
      </w:pPr>
      <w:r>
        <w:rPr/>
        <w:t xml:space="preserve">                        </w:t>
      </w:r>
      <w:r>
        <w:rPr/>
        <w:t>Реакционная труба, работающая под давлением до 37 ат,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 рис. 5 </w:t>
      </w:r>
      <w:r>
        <w:rPr/>
        <w:t xml:space="preserve">) </w:t>
      </w:r>
      <w:r>
        <w:rPr>
          <w:lang w:val="uk-UA"/>
        </w:rPr>
        <w:t>и</w:t>
      </w:r>
      <w:r>
        <w:rPr/>
        <w:t>имеет верхнюю тонкостенную часть (над сводом отопительной каме</w:t>
        <w:softHyphen/>
        <w:t xml:space="preserve">ры) длиной 1250 мм, изготовленную из стали </w:t>
      </w:r>
      <w:r>
        <w:rPr>
          <w:lang w:val="en-US"/>
        </w:rPr>
        <w:t xml:space="preserve">I5XM. </w:t>
      </w:r>
      <w:r>
        <w:rPr/>
        <w:t>Верхняя крышка трубы защищена от воздействия высоких температур теплоизоляцион</w:t>
        <w:softHyphen/>
        <w:t xml:space="preserve">ным стаканом. </w:t>
      </w:r>
      <w:r>
        <w:rPr>
          <w:lang w:val="uk-UA"/>
        </w:rPr>
        <w:t>Ф</w:t>
      </w:r>
      <w:r>
        <w:rPr/>
        <w:t>ланцы уплотнены металлическими кольцами ил</w:t>
      </w:r>
      <w:r>
        <w:rPr>
          <w:lang w:val="uk-UA"/>
        </w:rPr>
        <w:t>и</w:t>
      </w:r>
      <w:r>
        <w:rPr/>
        <w:t xml:space="preserve"> спе</w:t>
        <w:softHyphen/>
        <w:t>циальными асбометаллическ</w:t>
      </w:r>
      <w:r>
        <w:rPr>
          <w:lang w:val="uk-UA"/>
        </w:rPr>
        <w:t>и</w:t>
      </w:r>
      <w:r>
        <w:rPr/>
        <w:t>ми прокладками. Верхний боковой ш</w:t>
      </w:r>
      <w:r>
        <w:rPr>
          <w:lang w:val="uk-UA"/>
        </w:rPr>
        <w:t>т</w:t>
      </w:r>
      <w:r>
        <w:rPr/>
        <w:t>у</w:t>
      </w:r>
      <w:r>
        <w:rPr>
          <w:lang w:val="uk-UA"/>
        </w:rPr>
        <w:t>ц</w:t>
      </w:r>
      <w:r>
        <w:rPr/>
        <w:t>ер приваривают к газоподводящей трубке. Нижняя часть реакцион</w:t>
        <w:softHyphen/>
        <w:t>ной трубы приварена к секционному коллектору; опорой для слоя ка</w:t>
        <w:softHyphen/>
        <w:t xml:space="preserve">тализатора служит стенка коллектора </w:t>
      </w:r>
      <w:r>
        <w:rPr>
          <w:lang w:val="uk-UA"/>
        </w:rPr>
        <w:t xml:space="preserve"> с</w:t>
      </w:r>
      <w:r>
        <w:rPr/>
        <w:t xml:space="preserve"> просверленными отверстиями.</w:t>
      </w:r>
    </w:p>
    <w:p>
      <w:pPr>
        <w:pStyle w:val="Normal"/>
        <w:rPr/>
      </w:pPr>
      <w:r>
        <w:rPr/>
        <w:t xml:space="preserve">                        </w:t>
      </w:r>
      <w:r>
        <w:rPr/>
        <w:t>Удлинение реакционных труб при нагреве их до рабочей темпе</w:t>
        <w:softHyphen/>
        <w:t xml:space="preserve">ратуры составляет 100-240 мм </w:t>
      </w:r>
      <w:r>
        <w:rPr>
          <w:lang w:val="uk-UA"/>
        </w:rPr>
        <w:t xml:space="preserve"> </w:t>
      </w:r>
      <w:r>
        <w:rPr/>
        <w:t xml:space="preserve">(в зависимости от длины трубы и </w:t>
      </w:r>
      <w:r>
        <w:rPr>
          <w:lang w:val="uk-UA"/>
        </w:rPr>
        <w:t xml:space="preserve"> температур</w:t>
      </w:r>
      <w:r>
        <w:rPr/>
        <w:t xml:space="preserve">ы стенки). Тепловое расширение труб происходит свободно вниз. Подвод газа к прямоточным трубам, удлиняющимся вниз, показан на рисунке 6. Применяются различные варианты узлов компенсации.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При нижней опоре термическое удлинение реакционных труб воспринимается системой, показанной на рисунке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1261745</wp:posOffset>
                </wp:positionH>
                <wp:positionV relativeFrom="paragraph">
                  <wp:posOffset>176530</wp:posOffset>
                </wp:positionV>
                <wp:extent cx="2058670" cy="251396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58035" cy="251396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97.95pt;mso-wrap-distance-left:1.9pt;mso-wrap-distance-right:1.9pt;mso-wrap-distance-top:0pt;mso-wrap-distance-bottom:0pt;margin-top:13.9pt;mso-position-vertical-relative:text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58035" cy="2513965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251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1962150" cy="25139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 xml:space="preserve">                                        Рис. 6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Рис.6. Узел подвода парогазовой смеси: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</w:t>
      </w:r>
      <w:r>
        <w:rPr/>
        <w:t>а- вид сбоку; б- вид сверху;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</w:t>
      </w:r>
      <w:r>
        <w:rPr/>
        <w:t>1</w:t>
      </w:r>
      <w:r>
        <w:rPr>
          <w:lang w:val="en-US"/>
        </w:rPr>
        <w:t xml:space="preserve">- </w:t>
      </w:r>
      <w:r>
        <w:rPr/>
        <w:t>коллектор; 2-газоподводящие трубки; 3- реакционная труба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</w:t>
      </w:r>
      <w:r>
        <w:rPr/>
        <w:t>Подвеску реакционных труб, приваренных к нижнему секционному коллектору, свободно висящему в радиационной камере,</w:t>
      </w:r>
      <w:r>
        <w:rPr>
          <w:vertAlign w:val="subscript"/>
        </w:rPr>
        <w:t xml:space="preserve"> </w:t>
      </w:r>
      <w:r>
        <w:rPr/>
        <w:t xml:space="preserve"> осуществляют на пружинных траверсах, как это показано на рисунке 8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</w:t>
      </w:r>
      <w:r>
        <w:rPr/>
        <w:t>В трубчатых печах с нижней опорой реакционных труб коллекторы исходной парогазовой смеси устанавливают как на жестких, так и на пружинных опорах (до пяти опор по длине коллектора)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</w:t>
      </w:r>
      <w:r>
        <w:rPr/>
        <w:t>До разогрева печи коллектор парогазовой смеси испытав со стороны пружинных опор усилие, направленное вверх, а со стороны газоподводящих трубок - направленное вниз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</w:t>
      </w:r>
      <w:r>
        <w:rPr/>
        <w:t>При удлинении труб в период разогрева коллектор, связанный с ними газоподводящими трубками, поднимается на пружинных  опорах</w:t>
      </w:r>
      <w:r>
        <w:rPr>
          <w:lang w:val="en-US"/>
        </w:rPr>
        <w:t xml:space="preserve"> </w:t>
      </w:r>
      <w:r>
        <w:rPr/>
        <w:t>на ту же высоту. Термическое удлинение коллектора конвертированного газа в таких печах воспринимается пружинными опорами на шарнирах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</w:t>
      </w:r>
      <w:r>
        <w:rPr/>
        <w:t>В печах с верхней пружинной подвеской реакционных труб  коллектор парогазовой смеси также устанавливается на неподвижных  опорах, а свободно висящие коллекторы конвертированного газа приварены к трубам, висящим на пружинных подвесках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143500" cy="29438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60" t="-8" r="-6" b="1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  <w:t>Рис.7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Рис.7. Система компенсации термического удлинения труб с нижней опорой: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а-общий вид; б-вид одной секции подвески;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1-реакционные трубы; 2-траверса; 3-противовес; 4-коромысло; 5-кронштейн; 6-каркас печи; 7-газоподводящая трубка; 8-коллектор парагазовой смеси; 9-опорная пружина;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1604645</wp:posOffset>
                </wp:positionH>
                <wp:positionV relativeFrom="paragraph">
                  <wp:posOffset>229235</wp:posOffset>
                </wp:positionV>
                <wp:extent cx="14605" cy="648589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.7pt;mso-wrap-distance-left:1.9pt;mso-wrap-distance-right:1.9pt;mso-wrap-distance-top:0pt;mso-wrap-distance-bottom:0pt;margin-top:18.05pt;mso-position-vertical-relative:text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2061845</wp:posOffset>
                </wp:positionH>
                <wp:positionV relativeFrom="paragraph">
                  <wp:posOffset>114935</wp:posOffset>
                </wp:positionV>
                <wp:extent cx="3506470" cy="8571865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05835" cy="857186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835" cy="857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674.95pt;mso-wrap-distance-left:1.9pt;mso-wrap-distance-right:1.9pt;mso-wrap-distance-top:0pt;mso-wrap-distance-bottom:0pt;margin-top:9.05pt;mso-position-vertical-relative:text;margin-left:1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05835" cy="8571865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835" cy="857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ис.8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Рис.8. Система пружинной подвески реакционных труб, удлиняющихся вниз: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</w:t>
      </w:r>
      <w:r>
        <w:rPr/>
        <w:t>а-для одной трубы;  б- для двух труб;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1-опора трубы; </w:t>
      </w:r>
      <w:r>
        <w:rPr>
          <w:lang w:val="en-US"/>
        </w:rPr>
        <w:t>2</w:t>
      </w:r>
      <w:r>
        <w:rPr/>
        <w:t>,3,6- накладки; 4-планка; 5- ось подвески; 7,11 - серьги; 8,10-стержни, 9- пружина; 12- опорная плита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3. Конвективная камера трубчатой печи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 </w:t>
      </w:r>
      <w:r>
        <w:rPr/>
        <w:t>Температура дымовых газов, выходящих из топочного пространства, на 80-200°С выше, чем поверхность реакционных труб, то есть колеблется в пределах 900-11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За радиационной топочной камерой размещают конвективную камеру, в которой располагают теплоиспользующую  аппаратуру. Конвективная   камера футерована огнеупорными и </w:t>
      </w:r>
      <w:r>
        <w:rPr>
          <w:i/>
          <w:iCs/>
        </w:rPr>
        <w:t xml:space="preserve"> </w:t>
      </w:r>
      <w:r>
        <w:rPr/>
        <w:t>теплоизоляционными материалами. Регулирование температуры осуществляется с помощью основных и дополнительных горе</w:t>
        <w:softHyphen/>
        <w:t xml:space="preserve">лок. Камера находится </w:t>
      </w:r>
      <w:r>
        <w:rPr>
          <w:i/>
          <w:iCs/>
        </w:rPr>
        <w:t xml:space="preserve"> </w:t>
      </w:r>
      <w:r>
        <w:rPr>
          <w:iCs/>
        </w:rPr>
        <w:t>под</w:t>
      </w:r>
      <w:r>
        <w:rPr>
          <w:i/>
          <w:iCs/>
        </w:rPr>
        <w:t xml:space="preserve"> </w:t>
      </w:r>
      <w:r>
        <w:rPr/>
        <w:t>разрежением, создаваемым дыососами. Трубы для нагрева технологических потоков изготовляют из хромо-молибденовых или</w:t>
      </w:r>
      <w:r>
        <w:rPr>
          <w:i/>
          <w:iCs/>
        </w:rPr>
        <w:t xml:space="preserve"> </w:t>
      </w:r>
      <w:r>
        <w:rPr/>
        <w:t>хромистых сталей. Для интенсификации теплообме</w:t>
        <w:softHyphen/>
        <w:t>на применяют оребренные трубы. Защита теплообменных поверхностей труб при аварийном отключении технологических потоков осуществ</w:t>
        <w:softHyphen/>
        <w:t>ляется автоматической подачей в них водяного пара. В   некоторых случаях водяной пар (или азот) подается непосредственно в топочную камеру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. Котлы-утилизаторы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 </w:t>
      </w:r>
      <w:r>
        <w:rPr/>
        <w:t>В зависимости от выбранной схемы утилизации тепла котлы-утилизаторы располагают как на линии горячего конвертированного газа, так и на линии дымовых газов. В обоих случаях экономайзе</w:t>
        <w:softHyphen/>
        <w:t>ры для подогрева питательной деаэрированной воды</w:t>
      </w:r>
      <w:r>
        <w:rPr>
          <w:vertAlign w:val="subscript"/>
        </w:rPr>
        <w:t xml:space="preserve">, </w:t>
      </w:r>
      <w:r>
        <w:rPr/>
        <w:t xml:space="preserve"> пароперегрева</w:t>
        <w:softHyphen/>
        <w:t>тели и дополнительные прямоточные парогенератора устанавливают в конвективных камерах трубчатых печей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   </w:t>
      </w:r>
      <w:r>
        <w:rPr/>
        <w:t>На агрегате АМ-70 генерируется около 360 т/ч пара высоких параметров, что эквивалентно установке энергетического блока мощ</w:t>
        <w:softHyphen/>
        <w:t>ностью 80-100 мгВт. Котел-утилизатор первой ступени (рис.9) установлен на линии конвертированного газа после шахтного реактора. Первая ступень состоит из двух параллельно работающих вер</w:t>
        <w:softHyphen/>
        <w:t>тикальных водотрубных котлов. Трубный пучок (толщина трубной решетки 270 мм) выполнен из трубок Фильда. Трубка Фильда представляет собой двойную трубку, причем нижний конец наружной   трубки глухой. Вода</w:t>
      </w:r>
      <w:r>
        <w:rPr>
          <w:i/>
          <w:iCs/>
        </w:rPr>
        <w:t xml:space="preserve"> </w:t>
      </w:r>
      <w:r>
        <w:rPr/>
        <w:t>поступает сверху по внутренней трубке, пароводяная эмульсия поднимается снизу по кольцевому зазору между внутренней и наружной трубками. Диаметр наружных трубок 50x3,5 мм, внутренних – 25х2 мм. Длина наружной трубки в пучке из 107 штук равна 6750 мм, в пучке из 148штук - 6140 мм. Длина внутренней трубки соответственно 7950 а 7340мм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Рис.9. Вертикальный     водотрубный  котел-утилизатор первой ступени в агрегате: 1 </w:t>
      </w:r>
      <w:r>
        <w:rPr>
          <w:lang w:val="en-US"/>
        </w:rPr>
        <w:t xml:space="preserve">- </w:t>
      </w:r>
      <w:r>
        <w:rPr/>
        <w:t>штуцер входа воды; 2-штуцер выхода пароводяной эмульсии; 3- штуцер выхода газа;  4- корпус котла; 5- дренажный штуцер; 6- пружинные опо</w:t>
        <w:softHyphen/>
        <w:t>ры; 7- штуцер-воздушник к паросборнику; 8- штуцер вхо</w:t>
        <w:softHyphen/>
        <w:t>да воды в водяную рубашку и выхода из нее; 9- штуцер входа газа;  10- водяная рубаш</w:t>
        <w:softHyphen/>
        <w:t>ка;  11</w:t>
      </w:r>
      <w:r>
        <w:rPr>
          <w:lang w:val="en-US"/>
        </w:rPr>
        <w:t xml:space="preserve">- </w:t>
      </w:r>
      <w:r>
        <w:rPr/>
        <w:t>бетонная футеровка; 12- трубки Фильда;  13- штуцер сигнализации низкого уровня в рубашке; 14- штуцер указателя уровня в рубашке; 15- штуцеры контроля уровня в котле; 16-крепежные   де</w:t>
        <w:softHyphen/>
        <w:t>тали</w:t>
      </w:r>
      <w:r>
        <w:drawing>
          <wp:anchor behindDoc="0" distT="0" distB="0" distL="24130" distR="24130" simplePos="0" locked="0" layoutInCell="0" allowOverlap="1" relativeHeight="46">
            <wp:simplePos x="0" y="0"/>
            <wp:positionH relativeFrom="margin">
              <wp:posOffset>-75565</wp:posOffset>
            </wp:positionH>
            <wp:positionV relativeFrom="paragraph">
              <wp:posOffset>635</wp:posOffset>
            </wp:positionV>
            <wp:extent cx="2133600" cy="628650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</w:t>
      </w:r>
      <w:r>
        <w:rPr/>
        <w:t>Общая поверхность обо</w:t>
        <w:softHyphen/>
        <w:t>их котлов-утилизаторов пер</w:t>
        <w:softHyphen/>
        <w:t>вой ступени составляет 500 м. На входе в первую ступень температура конвертированного газа - около 1000°С, давле</w:t>
        <w:softHyphen/>
        <w:t>ние - около 30 ат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</w:t>
      </w:r>
      <w:r>
        <w:rPr/>
        <w:t>Оба потока конвертиро</w:t>
        <w:softHyphen/>
        <w:t>ванного газа из котлов-ути</w:t>
        <w:softHyphen/>
        <w:t>лизаторов первой ступени при температуре 550°С соединяет</w:t>
        <w:softHyphen/>
        <w:t>ся вместе и поступают в вер</w:t>
        <w:softHyphen/>
        <w:t>тикальный газотрубный котел-утилизатор второй   ступени (рис.10). На нижней толсто</w:t>
        <w:softHyphen/>
        <w:t>стенной (240 мм) трубной ре</w:t>
        <w:softHyphen/>
        <w:t>шетке конвертированный   газ| равномерно распределяется между жаровыми трубами дли</w:t>
        <w:softHyphen/>
        <w:t>ной 3650 мм, диаметром 25x5 м.</w:t>
      </w:r>
      <w:r>
        <w:rPr>
          <w:lang w:val="uk-UA"/>
        </w:rPr>
        <w:t xml:space="preserve"> </w:t>
      </w:r>
      <w:r>
        <w:rPr/>
        <w:t>Толщина верхней (холодной) решетки 145 мм. Общая по</w:t>
        <w:softHyphen/>
        <w:t>верхность нагрева котла-утилизатора второй ступени 280 м .      Конвертированный</w:t>
      </w:r>
      <w:r>
        <w:rPr>
          <w:lang w:val="uk-UA"/>
        </w:rPr>
        <w:t xml:space="preserve"> </w:t>
      </w:r>
      <w:r>
        <w:rPr/>
        <w:t>газ выходит из котла при температуре   380°С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lang w:val="uk-UA"/>
        </w:rPr>
        <w:t xml:space="preserve">                   </w:t>
      </w:r>
      <w:r>
        <w:rPr/>
        <w:t>Трубное   пространство котлов пер</w:t>
      </w:r>
      <w:r>
        <w:rPr>
          <w:lang w:val="uk-UA"/>
        </w:rPr>
        <w:t>в</w:t>
      </w:r>
      <w:r>
        <w:rPr/>
        <w:t>ой ступени и меж</w:t>
        <w:softHyphen/>
        <w:t>трубное котла второй ступе</w:t>
        <w:softHyphen/>
        <w:t>ни соединены с паросборни</w:t>
        <w:softHyphen/>
        <w:t>ком. Между котлами перво</w:t>
      </w:r>
      <w:r>
        <w:rPr>
          <w:lang w:val="uk-UA"/>
        </w:rPr>
        <w:t>й</w:t>
      </w:r>
      <w:r>
        <w:rPr/>
        <w:t xml:space="preserve"> и второй ступени и паросбор</w:t>
        <w:softHyphen/>
        <w:t>ником осуществляется есте</w:t>
        <w:softHyphen/>
        <w:t>ственная циркуляция   паро</w:t>
        <w:softHyphen/>
        <w:t>водяной эмульсии под   дав</w:t>
        <w:softHyphen/>
        <w:t>лением 106 ат и при темпе</w:t>
        <w:softHyphen/>
        <w:t>ратуре 314°С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lang w:val="uk-UA"/>
        </w:rPr>
        <w:t xml:space="preserve">                   </w:t>
      </w:r>
      <w:r>
        <w:rPr/>
        <w:t>Материал для труб кот</w:t>
        <w:softHyphen/>
        <w:t>лов-утилизаторов выбирают в зависимости от давления генерируемого пара. Котлы, производящие пар под   дав</w:t>
        <w:softHyphen/>
        <w:t>лением около 100 ат.</w:t>
      </w:r>
      <w:r>
        <w:rPr>
          <w:lang w:val="uk-UA"/>
        </w:rPr>
        <w:t xml:space="preserve"> </w:t>
      </w:r>
      <w:r>
        <w:rPr/>
        <w:t>и   па</w:t>
        <w:softHyphen/>
        <w:t>роперегреватели этих   кот</w:t>
        <w:softHyphen/>
        <w:t>лов изготавливают из леги</w:t>
        <w:softHyphen/>
        <w:t>рованных сталей,</w:t>
      </w:r>
      <w:r>
        <w:rPr>
          <w:lang w:val="uk-UA"/>
        </w:rPr>
        <w:t xml:space="preserve"> </w:t>
      </w:r>
      <w:r>
        <w:rPr/>
        <w:t>экономайзе</w:t>
      </w:r>
      <w:r>
        <w:rPr>
          <w:lang w:val="uk-UA"/>
        </w:rPr>
        <w:t>р</w:t>
      </w:r>
      <w:r>
        <w:rPr/>
        <w:t>ы – из углеродистой стал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</w:t>
      </w:r>
      <w:r>
        <w:rPr/>
        <w:t>Для начального   пуска агрегатов производства аммиака, необходимо определенное количество технологического и энергетического пара. Его получают от заводской ТЭЦ, либо</w:t>
        <w:tab/>
        <w:t>генерируют в специальном пусковом</w:t>
      </w:r>
      <w:r>
        <w:rPr>
          <w:vertAlign w:val="superscript"/>
        </w:rPr>
        <w:t xml:space="preserve"> </w:t>
      </w:r>
      <w:r>
        <w:rPr/>
        <w:t>котле. При нормальной работе агрегата пусковые котлы обычно включаются   в его паровую сеть и работают как вспомогательные. Топочная камера котла через газоход соединена с конвективной камерой трубчатой печ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Cs/>
        </w:rPr>
        <w:t xml:space="preserve">                                                                </w:t>
      </w:r>
      <w:r>
        <w:rPr>
          <w:b/>
          <w:bCs/>
          <w:u w:val="single"/>
        </w:rPr>
        <w:t>5. Горелочные устройства</w:t>
      </w:r>
    </w:p>
    <w:p>
      <w:pPr>
        <w:pStyle w:val="Normal"/>
        <w:tabs>
          <w:tab w:val="clear" w:pos="708"/>
          <w:tab w:val="left" w:pos="24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Cs/>
        </w:rPr>
        <w:t xml:space="preserve">                                 </w:t>
      </w:r>
      <w:r>
        <w:rPr>
          <w:bCs/>
        </w:rPr>
        <w:t>Эффективность и надежность работа трубчатых печей крупны, агрегатов во многом зависит от выбора типа горелочных устройств.  По способу подачи воздуха на сжигание они делятся на инжекционные и с принудительной подачей; по способу обогрева труб – на факельные и настильного пламен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Cs/>
        </w:rPr>
        <w:t xml:space="preserve">                                 </w:t>
      </w:r>
      <w:r>
        <w:rPr>
          <w:bCs/>
        </w:rPr>
        <w:t>Горелки работают как на природном газе, так и на его смеси с танковыми и продувочными газами. Одно из основных требований к факельным горелкам заключается в том, чтобы пламя не касалось стенок реакционных труб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Cs/>
        </w:rPr>
        <w:t xml:space="preserve">                                 </w:t>
      </w:r>
      <w:r>
        <w:rPr>
          <w:bCs/>
        </w:rPr>
        <w:t>На рисунке 11 показана инжекционная горелка факельного ти</w:t>
        <w:softHyphen/>
        <w:t>па. При нормальной работе горелки диаметр образующегося конусо</w:t>
        <w:softHyphen/>
        <w:t>образного факела составляет не более 1 м, длина - 1,2 м. Средняя температура факела 1250-1300°С.Производительность го</w:t>
        <w:softHyphen/>
        <w:t>релки 150 м³/ч по природному газу. Коэффициент избытка воздуха при подогреве газа до 150°С равен 1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ис.11.</w:t>
      </w:r>
      <w:r>
        <w:rPr>
          <w:bCs/>
          <w:lang w:val="en-US"/>
        </w:rPr>
        <w:t xml:space="preserve"> </w:t>
      </w:r>
      <w:r>
        <w:rPr>
          <w:bCs/>
        </w:rPr>
        <w:t>Горелка инжекционная сводовая многорядной печи: 1</w:t>
      </w:r>
      <w:r>
        <w:rPr>
          <w:bCs/>
          <w:lang w:val="en-US"/>
        </w:rPr>
        <w:t xml:space="preserve">- </w:t>
      </w:r>
      <w:r>
        <w:rPr>
          <w:bCs/>
        </w:rPr>
        <w:t>заслонка; 2- газо</w:t>
        <w:softHyphen/>
        <w:t>вое сопло; 3- смеситель; 4-штуцер запальника с крышкой;</w:t>
      </w:r>
      <w:r>
        <w:rPr/>
        <w:t xml:space="preserve"> 5-головка горелки; 5-корпус с   крышкой; 7-регулятор подсоса дополнительного   воздуха; 8- керамическое сопло факела; 9-изоляция св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2766060" cy="382905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65425" cy="382905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01.5pt;mso-wrap-distance-left:1.9pt;mso-wrap-distance-right:1.9pt;mso-wrap-distance-top:0pt;mso-wrap-distance-bottom:0pt;margin-top:0.0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65425" cy="382905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Факел диффузионной горелки с принудительной подачей воздуха, (рис.12) устанавливаемой на террасах топочных камер, нанрав</w:t>
      </w:r>
      <w:r>
        <w:rPr>
          <w:lang w:val="uk-UA"/>
        </w:rPr>
        <w:t xml:space="preserve">лен </w:t>
      </w:r>
      <w:r>
        <w:rPr/>
        <w:t>под углом к наклонной огнеупорной стенке. В печах та</w:t>
      </w:r>
      <w:r>
        <w:rPr>
          <w:lang w:val="uk-UA"/>
        </w:rPr>
        <w:t>кого типа</w:t>
      </w:r>
      <w:r>
        <w:rPr/>
        <w:t xml:space="preserve">  значительная часть тепла передается реакционным тру</w:t>
      </w:r>
      <w:r>
        <w:rPr>
          <w:lang w:val="uk-UA"/>
        </w:rPr>
        <w:t>бам ради</w:t>
      </w:r>
      <w:r>
        <w:rPr/>
        <w:t>ацией от раскаленных до 1000-1200°С наклонных стен.</w:t>
      </w:r>
      <w:r>
        <w:rPr>
          <w:lang w:val="uk-UA"/>
        </w:rPr>
        <w:t xml:space="preserve"> </w:t>
      </w:r>
      <w:r>
        <w:rPr/>
        <w:t>Топ</w:t>
      </w:r>
      <w:r>
        <w:rPr>
          <w:lang w:val="uk-UA"/>
        </w:rPr>
        <w:t>ливн</w:t>
      </w:r>
      <w:r>
        <w:rPr/>
        <w:t>ы</w:t>
      </w:r>
      <w:r>
        <w:rPr>
          <w:lang w:val="uk-UA"/>
        </w:rPr>
        <w:t>й</w:t>
      </w:r>
      <w:r>
        <w:rPr/>
        <w:t xml:space="preserve"> газ входит в горизонтальную трубку диаметром 25 мм и выходит через отверстия диаметром 3 мм. Поступление воздуха регулируют шиберами, выполненными в форме двух прямоугольных желобов с отверстиями, которые перекрываются при перемещении под</w:t>
        <w:softHyphen/>
        <w:t>вижного желоба.</w:t>
      </w:r>
    </w:p>
    <w:p>
      <w:pPr>
        <w:pStyle w:val="Normal"/>
        <w:rPr/>
      </w:pPr>
      <w:r>
        <w:rPr/>
        <w:t xml:space="preserve">                    </w:t>
      </w:r>
      <w:r>
        <w:rPr/>
        <w:t>Теплопроизводительность горелки 62,5 тыс. ккал/ч, расход газа на сжигание 73,5 м</w:t>
      </w:r>
      <w:r>
        <w:rPr>
          <w:vertAlign w:val="superscript"/>
        </w:rPr>
        <w:t>3</w:t>
      </w:r>
      <w:r>
        <w:rPr/>
        <w:t>/ч, коэффициент избытка воздуха  равен 1,06-1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ис.11.</w:t>
      </w:r>
    </w:p>
    <w:p>
      <w:pPr>
        <w:pStyle w:val="Normal"/>
        <w:rPr/>
      </w:pPr>
      <w:r>
        <w:rPr/>
        <w:t xml:space="preserve">                         </w:t>
      </w:r>
      <w:r>
        <w:rPr/>
        <w:t>Высокопроизводительная инжекционная горелка факельного ти</w:t>
        <w:softHyphen/>
        <w:t>па (рис. 13) имеет подвижный ротор, который вращаясь увеличивает турбулентность факела и уменьшает его длину. Горелки   подобного типа устанавливают в топках вспомогательных котлов и конвектив</w:t>
        <w:softHyphen/>
        <w:t>ных камерах трубчатых печей. Теплопроизводительность горелки 15 млн. ккал/ч, расход газа 1760 м</w:t>
      </w:r>
      <w:r>
        <w:rPr>
          <w:vertAlign w:val="superscript"/>
        </w:rPr>
        <w:t>3</w:t>
      </w:r>
      <w:r>
        <w:rPr/>
        <w:t>/ч, коэффициент избытка воздуха равен 1,0-1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ис.1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5275580" cy="394589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74945" cy="394589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945" cy="394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10.7pt;mso-wrap-distance-left:1.9pt;mso-wrap-distance-right:1.9pt;mso-wrap-distance-top:0pt;mso-wrap-distance-bottom:0pt;margin-top:0.0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74945" cy="3945890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945" cy="394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ис. 12. Диффузионная горелка с принудительной подачей воздуха: </w:t>
      </w:r>
    </w:p>
    <w:p>
      <w:pPr>
        <w:pStyle w:val="Normal"/>
        <w:rPr/>
      </w:pPr>
      <w:r>
        <w:rPr/>
        <w:t>1-наружный желоб; 2- внутренний подвижный желоб; 3- стенка; 4,6-левый и правый упоры; 5- газораспределительная трубка с соплами; 7- газоподводящая трубка; 8- рукоятка внутреннего   жел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325110" cy="29832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1484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>Рис.13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Рис.13. Инжекционная горелка топки вспомагательного котла многорядной печи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1-ротор; 2-корпус; 3-входной патрубок; 4-крышка кожуха; 5-шибер; 6-катушка; 7-кожух; 8-продувочная труба; 9-лопость вентилятора; 10-газораспределитель; 11-керамическая изоляция горелки; 12-запальное устройство; 13-манометр; 14-корпус и изоляция котла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</w:t>
      </w:r>
      <w:r>
        <w:rPr/>
        <w:t xml:space="preserve">ТИПЫ ТРУБЧАТЫХ ПЕЧЕЙ 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/>
        <w:t xml:space="preserve">                                                        </w:t>
      </w:r>
      <w:r>
        <w:rPr>
          <w:b/>
          <w:u w:val="single"/>
        </w:rPr>
        <w:t>1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Многорядная трубчатая печь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</w:t>
      </w:r>
      <w:r>
        <w:rPr/>
        <w:t>В современных производствах аммиака, метанола и     водорода большой мощности наибольшее распространение получили прямоточные многорядные трубчатые печи с верхним пламенным обогревом.    Печь устоит из двух блоков, топочной (радиационной) камеры и   блока использования тепла дымовых газов (камеры конвекции) со встроен</w:t>
        <w:softHyphen/>
        <w:t>ным вспомогательным котлом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</w:t>
      </w:r>
      <w:r>
        <w:rPr/>
        <w:t>Основными преимуществами таких печей является их компакт</w:t>
        <w:softHyphen/>
        <w:t>ность и относительно небольшие тепловые потер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</w:t>
      </w:r>
      <w:r>
        <w:rPr/>
        <w:t>На рис. 14 показан общий вид топочной камеры трубчатой пе</w:t>
        <w:softHyphen/>
        <w:t>чи такого типа. В топочной камере установлены 12 параллельных секций, каждая из которых имеет 42 реакционных трубы   диаметром 114x21 и высотой 2 метров. Трубы каждой секции вварены в нижний секционный коллектор с шагом 230 мм. Коллектор, диаметр которо</w:t>
        <w:softHyphen/>
        <w:t>го 142x19 мм, футерован блоками из   огнеупорного бетона, облицо</w:t>
        <w:softHyphen/>
        <w:t>ванными листовым инколоем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</w:t>
      </w:r>
      <w:r>
        <w:rPr/>
        <w:t>Трубы подвешены на пружинах (см. рис.8). Секции труб свобод</w:t>
        <w:softHyphen/>
        <w:t>но висят в топочном пространстве камеры. Кольцевые зазоры между реакционными трубами и сводом топочной камеры уплотняют огне</w:t>
        <w:softHyphen/>
        <w:t>упорными сальниковыми устройствам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</w:t>
      </w:r>
      <w:r>
        <w:rPr/>
        <w:t>Парогазовая смесь из коллекторов равномерно распределяется по газоподводящим трубам между реакционными трубами, в   которых на никелевом катализаторе протекает паровая конверсия углеводо</w:t>
        <w:softHyphen/>
        <w:t>родов. Конвертированный газ собирается в секционные коллекторы и поднимается по газоотводящим трубам в общий газосборный   кол</w:t>
        <w:softHyphen/>
        <w:t>лектор, футерованный теплоизоляционным бетоном и помещенный в водяную рубашку (рис.15). Далее конвертированный газ по газосборному коллектору направляют в шахтный реактор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</w:t>
      </w:r>
      <w:r>
        <w:rPr/>
        <w:t>Топочная камера футерована двумя слоями высококачественного легковесного шамота общей толщиной 150 мм; температура наружной металлической стенки печи не должна превышать б0°С. Огнеупорные блоки свода топочной камеры подвешены на   металлических шарнирных крюках. Камера снабжена смотровыми окнами, люками-лазами и облицована сварным кожухом из стали толщиной 5 мм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5500370" cy="424307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45280" cy="4242435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424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334.1pt;mso-wrap-distance-left:1.9pt;mso-wrap-distance-right:1.9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45280" cy="4242435"/>
                            <wp:effectExtent l="0" t="0" r="0" b="0"/>
                            <wp:docPr id="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424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 xml:space="preserve">  Рис.14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Рис.14. Общий вид топочной (радиационной камеры) многорядной трубчатой печи:</w:t>
        <w:tab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1</w:t>
      </w:r>
      <w:r>
        <w:rPr>
          <w:lang w:val="en-US"/>
        </w:rPr>
        <w:t xml:space="preserve">- </w:t>
      </w:r>
      <w:r>
        <w:rPr/>
        <w:t>водяная рубашка; 2-общий футерованный коллектор конвертированного газа; 3- люк-лаз; 4- сборные газоходы; 5- нижние секционные коллекторы; 6- футеровка; 7- дополнительные горелки; 8-газоотводящая секционная труба; 9- реакционные трубы; 10- газоподводящие трубы;  11</w:t>
      </w:r>
      <w:r>
        <w:rPr>
          <w:lang w:val="en-US"/>
        </w:rPr>
        <w:t xml:space="preserve">- </w:t>
      </w:r>
      <w:r>
        <w:rPr/>
        <w:t>основные горелки камеры;  12- корпус камеры; 13- смотровое окно;  14-коллекторы парогазовой смес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</w:t>
      </w:r>
      <w:r>
        <w:rPr/>
        <w:t xml:space="preserve">Обогрев реакционных труб осуществляется факельными инжекционными горелками. Они расположены в своде топочной камеры между секциями реакционных труб. В каждом ряду устанавливают 20 </w:t>
      </w:r>
      <w:r>
        <w:rPr>
          <w:bCs/>
        </w:rPr>
        <w:t>горелок. Дымовые</w:t>
      </w:r>
      <w:r>
        <w:rPr>
          <w:b/>
          <w:bCs/>
        </w:rPr>
        <w:t xml:space="preserve"> </w:t>
      </w:r>
      <w:r>
        <w:rPr/>
        <w:t>газы собираются в газоходы, горизонтально располо</w:t>
      </w:r>
      <w:r>
        <w:rPr>
          <w:bCs/>
        </w:rPr>
        <w:t xml:space="preserve">женные между </w:t>
      </w:r>
      <w:r>
        <w:rPr/>
        <w:t xml:space="preserve">секциями реакционных труб в нижней части печи, и с </w:t>
      </w:r>
      <w:r>
        <w:rPr>
          <w:bCs/>
        </w:rPr>
        <w:t xml:space="preserve">температурой </w:t>
      </w:r>
      <w:r>
        <w:rPr/>
        <w:t xml:space="preserve">900-1100°С направляются в конвективную камеру </w:t>
      </w:r>
      <w:r>
        <w:rPr>
          <w:bCs/>
        </w:rPr>
        <w:t xml:space="preserve">торцевой стене каждого </w:t>
      </w:r>
      <w:r>
        <w:rPr/>
        <w:t>газохода имеются туннельные горелк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4229735</wp:posOffset>
                </wp:positionH>
                <wp:positionV relativeFrom="paragraph">
                  <wp:posOffset>635</wp:posOffset>
                </wp:positionV>
                <wp:extent cx="14605" cy="7007225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75pt;mso-wrap-distance-left:1.9pt;mso-wrap-distance-right:1.9pt;mso-wrap-distance-top:0pt;mso-wrap-distance-bottom:0pt;margin-top:0.05pt;mso-position-vertical-relative:text;margin-left:-3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2404745</wp:posOffset>
                </wp:positionH>
                <wp:positionV relativeFrom="paragraph">
                  <wp:posOffset>-113665</wp:posOffset>
                </wp:positionV>
                <wp:extent cx="3028950" cy="582930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28315" cy="5829300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7" r="-2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582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59pt;mso-wrap-distance-left:1.9pt;mso-wrap-distance-right:1.9pt;mso-wrap-distance-top:0pt;mso-wrap-distance-bottom:0pt;margin-top:-8.95pt;mso-position-vertical-relative:text;margin-left:1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28315" cy="5829300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7" r="-2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315" cy="582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и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5. Секционная газоотво</w:t>
        <w:softHyphen/>
        <w:t>дящая труба и общий коллектор конвертированного газа: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lang w:val="en-US"/>
        </w:rPr>
        <w:t xml:space="preserve">- </w:t>
      </w:r>
      <w:r>
        <w:rPr/>
        <w:t>газоотводящая труба; 2-ко</w:t>
        <w:softHyphen/>
        <w:t>нический переходник; 3- катуш</w:t>
        <w:softHyphen/>
        <w:t>ка; 4- конус; 5- обечайка; 6-стакан; 7- водяная рубашка газоотводящей трубы; 8- футе</w:t>
        <w:softHyphen/>
        <w:t>рованный коллектор; 9- водя</w:t>
        <w:softHyphen/>
        <w:t>ная рубашка коллектора;  10-патрубок; 11- теплоизоляцион</w:t>
        <w:softHyphen/>
        <w:t>ный б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ройдя теплообменники кон</w:t>
        <w:softHyphen/>
        <w:t>вективной камеры (рис.16), ды</w:t>
        <w:softHyphen/>
        <w:t>мовые газы попадают в дымосос, откуда при температуре не бо</w:t>
        <w:softHyphen/>
        <w:t>лее 200°С выбрасываются в ат</w:t>
        <w:softHyphen/>
        <w:t>мосферу. Для обеспечения боль</w:t>
        <w:softHyphen/>
        <w:t>шей надежности работы тягу в печи создают двумя дымососами, причем оба дымососа имеют па</w:t>
        <w:softHyphen/>
        <w:t>ровой привод. Замер температу</w:t>
        <w:softHyphen/>
        <w:t>ры конвертированного газа  в секционных коллекторах осуще</w:t>
        <w:softHyphen/>
        <w:t>ствляют термопарами. Произво</w:t>
        <w:softHyphen/>
        <w:t>дительность печи по природно</w:t>
        <w:softHyphen/>
        <w:t>му газу 36000-38000 м³∕ч.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ной недостаток печи данной конструкции - невоз</w:t>
        <w:softHyphen/>
        <w:t>можность отключения одной или нескольких реакционных труб при аварийном их состоянии без остановки всего агрег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6.</w:t>
      </w:r>
    </w:p>
    <w:p>
      <w:pPr>
        <w:pStyle w:val="Normal"/>
        <w:rPr/>
      </w:pPr>
      <w:r>
        <w:rPr/>
        <w:t>Основные характеристики теплообменной аппаратуры конвективной камеры многорядной трубчатой печи агрегата АМ-70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45"/>
        <w:gridCol w:w="1092"/>
        <w:gridCol w:w="1202"/>
        <w:gridCol w:w="1054"/>
        <w:gridCol w:w="1144"/>
        <w:gridCol w:w="1364"/>
        <w:gridCol w:w="1151"/>
        <w:gridCol w:w="1319"/>
      </w:tblGrid>
      <w:tr>
        <w:trPr>
          <w:trHeight w:val="5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обмен- ни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руб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ке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пучка, м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трубы, м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н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е, а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 и выходе, ˚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</w:tr>
      <w:tr>
        <w:trPr>
          <w:trHeight w:val="8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ого пото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ых газ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газовой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3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Х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50-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070-9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67,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паровоздушной сме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3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3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Х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20-4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960-8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перегреватель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рвая ступен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торая ступ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19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76(10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Х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14-48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896-4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938,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4561,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 (подогрев котловой во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02(14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Сталь 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02-2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420-2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112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отопительного газ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5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40(16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Сталь 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0-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08-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61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margin">
              <wp:posOffset>1485900</wp:posOffset>
            </wp:positionH>
            <wp:positionV relativeFrom="paragraph">
              <wp:posOffset>121920</wp:posOffset>
            </wp:positionV>
            <wp:extent cx="3543300" cy="3501390"/>
            <wp:effectExtent l="0" t="0" r="0" b="0"/>
            <wp:wrapTight wrapText="bothSides">
              <wp:wrapPolygon edited="0">
                <wp:start x="1932" y="0"/>
                <wp:lineTo x="1932" y="291"/>
                <wp:lineTo x="-3" y="291"/>
                <wp:lineTo x="-3" y="6164"/>
                <wp:lineTo x="-3" y="6164"/>
                <wp:lineTo x="-3" y="21597"/>
                <wp:lineTo x="21600" y="21597"/>
                <wp:lineTo x="21600" y="6164"/>
                <wp:lineTo x="15117" y="6164"/>
                <wp:lineTo x="15117" y="291"/>
                <wp:lineTo x="13183" y="291"/>
                <wp:lineTo x="13183" y="0"/>
                <wp:lineTo x="1932" y="0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Рис.16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Рис. 16. Конвективная камера многорядной трубчатой печи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1 - дополнительная горелка; 2- смот</w:t>
        <w:softHyphen/>
        <w:t>ровое окно; 3- первая ступень паро</w:t>
        <w:softHyphen/>
        <w:t>перегревателя; 4- каркас; 5- бетонная футеровка; б- вторая ступень па</w:t>
        <w:softHyphen/>
        <w:t>роперегревателя; 7- экономайзер; 8-подогреватель отопительного газа; 9- подогреватель парогазовой смеси; 10- подогреватель паровоздушной сме</w:t>
        <w:softHyphen/>
        <w:t>си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 xml:space="preserve">2. Двухрядная ярусная печь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</w:t>
      </w:r>
      <w:r>
        <w:rPr/>
        <w:t>Двухрядная ярусная трубчатая   печь   противоточного  типа (рис. 17) имеет две параллельно работающие двухъярусные топочные камеры и блок, общий для обеих топочных камер,    предназначенный для использования тепла дымовых газов и расположенный над   каме</w:t>
        <w:softHyphen/>
        <w:t>рами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</w:t>
      </w:r>
      <w:r>
        <w:rPr/>
        <w:t>В каждой топочной (радиационной) камере установлено по 213 реакционных труб диаметром 121x16 мм и длиной около 14 м. Трубы установлены в два ряда. Они имеют нижнюю жесткую опору, однако большая часть их веса (95%) снимается противовесами через тра</w:t>
        <w:softHyphen/>
        <w:t>версы (см.рис.7)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</w:t>
      </w:r>
      <w:r>
        <w:rPr/>
        <w:t>Кольцевые зазоры между реакционными трубами, сводом и подом топочной камеры уплотняют огнеупорными сальниковыми устройствами. Парогазовая смесь из коллектора 4 (рис.17), установленного на пру</w:t>
        <w:softHyphen/>
        <w:t xml:space="preserve">жинных опорах 24, равномерно распределяется между реакционными трубами 8. Газоподводящие трубки 26 служат одновременно и для компенсации неравномерности линейных удлинений реакционных труб.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</w:t>
      </w:r>
      <w:r>
        <w:rPr/>
        <w:t>В реакционных трубах на никелевом катализаторе протекает па</w:t>
        <w:softHyphen/>
        <w:t>ровая конверсия углеводородов. Конвертированный газ по газоотводящим трубкам 13 собирается в секционные коллекторы 10, установ</w:t>
        <w:softHyphen/>
        <w:t>ленные на пружинных опорах 12, из которых поступает в футерован</w:t>
        <w:softHyphen/>
        <w:t>ный коллектор (газоход) 14 и далее - в шахтный реактор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</w:t>
      </w:r>
      <w:r>
        <w:rPr/>
        <w:t>Топочная камера футерована двумя слоями высококачественного легковесного огнеупорного материала. Общая толщина футеровки - 250 мм. Все блоки печи имеют сварной кожух толщиной 5 мм.</w:t>
      </w:r>
    </w:p>
    <w:p>
      <w:pPr>
        <w:sectPr>
          <w:type w:val="nextPage"/>
          <w:pgSz w:w="11906" w:h="16838"/>
          <w:pgMar w:left="539" w:right="35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7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Основные характеристики теплообменной аппаратуры конвективной камеры двухрядной ярусной печи.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97"/>
        <w:gridCol w:w="1815"/>
        <w:gridCol w:w="1877"/>
        <w:gridCol w:w="1838"/>
        <w:gridCol w:w="1860"/>
        <w:gridCol w:w="1841"/>
        <w:gridCol w:w="1835"/>
      </w:tblGrid>
      <w:tr>
        <w:trPr>
          <w:trHeight w:val="11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руб в пучке,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 трубы,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убы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ебрения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на входе,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 и на выходе, ˚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теплообмена,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</w:tr>
      <w:tr>
        <w:trPr>
          <w:trHeight w:val="8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ого пот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ых газо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  паро</w:t>
              <w:softHyphen/>
              <w:t>газовой смес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6х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Инколой 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8-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32-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050-8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точный парогенератор насыщенного 105 ат пара 1 ступ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6х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0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870-9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38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точный парогенератор насыщенного 105 ат па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0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965-7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паровоздушной смеси 2 ступ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,35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Инколой 80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Х18Н10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290-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750-7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ерегреватель 105 ат пара 2 ступ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8,6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5ХМ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Хром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720-4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852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ерегреватель технологического 40 ат пара 2 ступ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углерод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430-4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324,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ароперегреватель 105 ат пара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у</w:t>
              <w:softHyphen/>
              <w:t>пен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углерод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415-3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22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огреватель па</w:t>
              <w:softHyphen/>
              <w:t>ровоздушной смеси 1 ступен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углерод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80-2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7-3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324,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ароперегреватель технологического пара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углерод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40-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7-3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6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 контура технологического 40 ат пар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углерод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42-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20-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27-2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48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 контура энергетического 105 ат  пар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углерод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05-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20-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243-2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22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отопи</w:t>
              <w:softHyphen/>
              <w:t>тельного природного газ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углерод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0-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204-1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танковых продувочных газов, идущих на сжиг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14х6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(140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Ст.20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</w:rPr>
            </w:pPr>
            <w:r>
              <w:rPr/>
              <w:t>углеродист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30-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204-1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/>
              <w:t>100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1:00Z</dcterms:created>
  <dc:creator>снежана</dc:creator>
  <dc:description/>
  <cp:keywords/>
  <dc:language>en-US</dc:language>
  <cp:lastModifiedBy>!</cp:lastModifiedBy>
  <dcterms:modified xsi:type="dcterms:W3CDTF">2010-10-22T04:41:00Z</dcterms:modified>
  <cp:revision>2</cp:revision>
  <dc:subject/>
  <dc:title>Министерство химической промышленности</dc:title>
</cp:coreProperties>
</file>